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závěrečných soutěží KV KCHNŠ v Hostouni ze dne 22.10.20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outěž Dítě a pes </w:t>
      </w:r>
    </w:p>
    <w:p>
      <w:pPr>
        <w:pStyle w:val="Odstavecseseznamem"/>
        <w:numPr>
          <w:ilvl w:val="0"/>
          <w:numId w:val="2"/>
        </w:numPr>
        <w:ind w:left="1428" w:hanging="360"/>
        <w:rPr>
          <w:sz w:val="28"/>
          <w:szCs w:val="28"/>
        </w:rPr>
      </w:pPr>
      <w:r>
        <w:rPr>
          <w:b/>
          <w:sz w:val="28"/>
          <w:szCs w:val="28"/>
        </w:rPr>
        <w:t>kategorie (3 – 8 let)</w:t>
      </w:r>
      <w:r>
        <w:rPr>
          <w:sz w:val="28"/>
          <w:szCs w:val="28"/>
        </w:rPr>
        <w:br/>
        <w:t>1.Prokop Jakub</w:t>
        <w:tab/>
        <w:tab/>
        <w:tab/>
        <w:tab/>
        <w:t>NŠ malý</w:t>
        <w:br/>
        <w:t>2. Čejková Agáta</w:t>
        <w:tab/>
        <w:tab/>
        <w:tab/>
        <w:tab/>
        <w:t>NŠ trp./pomeranian</w:t>
        <w:br/>
        <w:t>3. Prokopová Nikola</w:t>
        <w:tab/>
        <w:tab/>
        <w:tab/>
        <w:t>NŠ malý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2. kategorie (9 – 12 let)</w:t>
      </w:r>
      <w:r>
        <w:rPr>
          <w:sz w:val="28"/>
          <w:szCs w:val="28"/>
        </w:rPr>
        <w:br/>
        <w:t xml:space="preserve">    1. Müllerová Veronika</w:t>
        <w:tab/>
        <w:tab/>
        <w:tab/>
        <w:t>NŠ trp./pomeranian</w:t>
        <w:br/>
        <w:t xml:space="preserve">    2. Čejková Dominika</w:t>
        <w:tab/>
        <w:tab/>
        <w:tab/>
        <w:t>NŠ trp./pomeranian</w:t>
        <w:br/>
        <w:t xml:space="preserve">    3. Misiura Elina</w:t>
        <w:tab/>
        <w:tab/>
        <w:tab/>
        <w:tab/>
        <w:t>NŠ trp./pomeranian</w:t>
      </w:r>
    </w:p>
    <w:p>
      <w:pPr>
        <w:pStyle w:val="Normal"/>
        <w:rPr/>
      </w:pPr>
      <w:r>
        <w:rPr>
          <w:b/>
          <w:i/>
          <w:sz w:val="32"/>
          <w:szCs w:val="32"/>
        </w:rPr>
        <w:t>Nejlepší štěně výstavy</w:t>
      </w:r>
      <w:r>
        <w:rPr>
          <w:b/>
          <w:sz w:val="28"/>
          <w:szCs w:val="28"/>
        </w:rPr>
        <w:br/>
        <w:t xml:space="preserve">   </w:t>
        <w:tab/>
        <w:tab/>
        <w:t>PENNY z Tichého háje</w:t>
        <w:tab/>
      </w:r>
      <w:r>
        <w:rPr>
          <w:sz w:val="28"/>
          <w:szCs w:val="28"/>
        </w:rPr>
        <w:tab/>
        <w:tab/>
        <w:t>NŠ trp./pomeranian</w:t>
        <w:br/>
        <w:t xml:space="preserve">                       maj. Renáta Schmidtová</w:t>
      </w:r>
    </w:p>
    <w:p>
      <w:pPr>
        <w:pStyle w:val="Normal"/>
        <w:rPr/>
      </w:pPr>
      <w:r>
        <w:rPr>
          <w:b/>
          <w:i/>
          <w:sz w:val="32"/>
          <w:szCs w:val="32"/>
        </w:rPr>
        <w:t>Nejlepší dorost výstavy</w:t>
      </w:r>
      <w:r>
        <w:rPr>
          <w:b/>
          <w:sz w:val="28"/>
          <w:szCs w:val="28"/>
        </w:rPr>
        <w:br/>
        <w:tab/>
        <w:tab/>
        <w:t>Platinum Kid HEATHER</w:t>
      </w:r>
      <w:r>
        <w:rPr>
          <w:sz w:val="28"/>
          <w:szCs w:val="28"/>
        </w:rPr>
        <w:tab/>
        <w:tab/>
        <w:tab/>
        <w:t>NŠ trp./pomeranian</w:t>
        <w:br/>
        <w:t xml:space="preserve"> </w:t>
        <w:tab/>
        <w:tab/>
        <w:t>maj. Romana Macečková</w:t>
      </w:r>
    </w:p>
    <w:p>
      <w:pPr>
        <w:pStyle w:val="Normal"/>
        <w:rPr/>
      </w:pPr>
      <w:r>
        <w:rPr>
          <w:b/>
          <w:i/>
          <w:sz w:val="32"/>
          <w:szCs w:val="32"/>
        </w:rPr>
        <w:t>Nejlepší pár psů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</w:t>
        <w:tab/>
        <w:tab/>
        <w:t>1.  Taro Liška od krbu</w:t>
        <w:tab/>
        <w:tab/>
        <w:tab/>
        <w:t>NŠ malý</w:t>
        <w:br/>
        <w:t xml:space="preserve">                            Terinka Liška od krbu</w:t>
        <w:br/>
        <w:t xml:space="preserve">                            maj. Jana Stinglová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d Land of Stone</w:t>
        <w:tab/>
        <w:tab/>
        <w:tab/>
        <w:t>NŠ střední</w:t>
        <w:br/>
        <w:t>Basted Land of Stone</w:t>
        <w:br/>
        <w:t>maj. Marcela Matějkov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jlepší chovatelská skupin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aveta Bohemia</w:t>
      </w:r>
      <w:r>
        <w:rPr>
          <w:sz w:val="28"/>
          <w:szCs w:val="28"/>
        </w:rPr>
        <w:tab/>
        <w:tab/>
        <w:tab/>
        <w:t>NŠ malý</w:t>
        <w:br/>
        <w:t>maj. Iveta Kašparová</w:t>
        <w:br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ortune Factory</w:t>
      </w:r>
      <w:r>
        <w:rPr>
          <w:sz w:val="28"/>
          <w:szCs w:val="28"/>
        </w:rPr>
        <w:tab/>
        <w:tab/>
        <w:tab/>
        <w:t>NŠ trp./pomeranian</w:t>
      </w:r>
    </w:p>
    <w:p>
      <w:pPr>
        <w:pStyle w:val="Odstavecseseznamem"/>
        <w:ind w:left="1776" w:hanging="0"/>
        <w:rPr>
          <w:sz w:val="28"/>
          <w:szCs w:val="28"/>
        </w:rPr>
      </w:pPr>
      <w:r>
        <w:rPr>
          <w:sz w:val="28"/>
          <w:szCs w:val="28"/>
        </w:rPr>
        <w:t>maj. Renáta Schmidtov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ítěz čestných tříd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MAMBO z Tichého háje</w:t>
      </w:r>
      <w:r>
        <w:rPr>
          <w:sz w:val="28"/>
          <w:szCs w:val="28"/>
        </w:rPr>
        <w:tab/>
        <w:tab/>
        <w:tab/>
        <w:t>NŠ malý</w:t>
        <w:br/>
        <w:t>maj. Petra Nedvědov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NIOR – vítěz výstav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Dan-Star-Kom TIFFANY</w:t>
        <w:tab/>
        <w:tab/>
        <w:tab/>
      </w:r>
      <w:r>
        <w:rPr>
          <w:sz w:val="28"/>
          <w:szCs w:val="28"/>
        </w:rPr>
        <w:t>NŠ trp./pomeranian</w:t>
        <w:br/>
        <w:tab/>
        <w:tab/>
        <w:t>maj. Dagmar Solovinsk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TERÁN – vítěz výstav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VIGGO Kaveta Bohemia</w:t>
        <w:tab/>
        <w:tab/>
        <w:tab/>
      </w:r>
      <w:r>
        <w:rPr>
          <w:sz w:val="28"/>
          <w:szCs w:val="28"/>
        </w:rPr>
        <w:t>NŠ malý</w:t>
        <w:br/>
        <w:tab/>
        <w:tab/>
        <w:t>maj. Petra Žákov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JLEPŠÍ JEDINEC VÝSTA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Olympic Spirit KURAZH</w:t>
        <w:tab/>
        <w:tab/>
        <w:tab/>
      </w:r>
      <w:r>
        <w:rPr>
          <w:sz w:val="28"/>
          <w:szCs w:val="28"/>
        </w:rPr>
        <w:t>NŠ vlčí/keeshond</w:t>
        <w:br/>
        <w:tab/>
        <w:tab/>
        <w:t>maj. Ingrid Walt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07:00Z</dcterms:created>
  <dc:creator>Uživatel</dc:creator>
  <dc:description/>
  <dc:language>en-US</dc:language>
  <cp:lastModifiedBy>Uživatel</cp:lastModifiedBy>
  <dcterms:modified xsi:type="dcterms:W3CDTF">2022-10-23T15:42:00Z</dcterms:modified>
  <cp:revision>1</cp:revision>
  <dc:subject/>
  <dc:title/>
</cp:coreProperties>
</file>