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anovy Klubu chovatelů německých špiců s.z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ložení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lub chovatelů německých špiců s.z. (dále jen KCHNŠ) se sídlem na Kladně, byl založen na ustavujíc členské schůzi d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.10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CHNŠ byl založen s cílem chovat čistokrevné plemeno německý špic dle platného standardu FCI, při zachování biologického zdraví a charakteristických vlastností specifických pro pleme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ávní postavení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CHNŠ je dobrovolná nepolitická organizace sdružující chovatele a příznivce německých špiců bez ohledu na jejich bydliště, s cílem propagovat a rozvíjet chov německých špiců na území České republi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CHNŠ vystupuje v právních vztazích svým jménem a za porušení svých závazků odpovídá celým svým majetkem. Osob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čení členů je vylouče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ázev a sídlo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</w:t>
      </w:r>
      <w:r>
        <w:rPr>
          <w:rFonts w:cs="Arial" w:ascii="Arial" w:hAnsi="Arial"/>
          <w:sz w:val="16"/>
          <w:szCs w:val="16"/>
        </w:rPr>
        <w:t>Název klubu: Klub chovatelů německých špiců z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ídlo klubu: Na Vysokém 661, 2272 03 Klad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ba trvání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CHNŠ je založen na dobu neurčito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edmět činnosti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CHNŠ se zabývá organizací, propagací a koordinací veškeré činnosti se vztahem k německým špicům(dále jen NŠ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CHNŠ pořádá akce klubové a pro plemeno NŠ. Dbá přitom na to, aby akce, které jsou pro NŠ pořádány, probíhaly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yslu daných ustanovení ČMKU a klubových normativ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KCHNŠ spolu specifikuje podmínky chovu NŠ pro Českou republiku, vychází přitom výhradně z FCI standardu. Klub spol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ťuje jednotný výklad standardu NŠ na území České republik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KCHNŠ zastupuje své členy ve vztahu k FCI, ke všem organizacím v jejichž rámci působí, k orgánům státní správ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nologickým i nekynologickým organizacím a jednotlivcům. Hájí zájmy svých členů, vystupuje jejich jménem, zajišťu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lupráci s jinými organizace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KCHNŠ předává svým členům informace prostřednictvím klubových tiskovin (které vydává nejméně 1x ročně) nebo jiný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hodným způsobem, řádů a tiskopisů týkajících se chovu NŠ a p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Veškerá činnost KCHNŠ musí být v souladu s obecně závaznými právními předpisy ČR, se Zákonem o veterinární péč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onem na ochranu zvířat a s normativy ČMKU i normativy KCHN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ínky čl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Žádat o členství v KCHNŠ může občan ČR (pouze fyzická osoba) starší 18 let, který souhlasí s normativy KCHNŠ, Kodex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a a žadatele o členství v KCHNŠ, souhlasí se zpracováním osobních údajů a zavazuje se k jejich plně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Čestné členství v KCHNŠ se uděluje v odůvodněných případech a je bezplatné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znik čl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 členství v KCHNŠ se žádá písemně, přihláškou a placením příspěvků stanovených klubem. Po 14 dnech od doruč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hlášky klubu, pokud výbor klubu (dále jen VK) již nerozhodl jinak, může žadatel o členství využívat chovatelských výh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lateb čl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 přijetí žadatele o členství za člena KCHNŠ rozhodne VK nadpoloviční většinou členů V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ánik čl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Nezaplacením členského příspěvku na daný kalendářní rok do termínu stanoveného výborem KCHNŠ a zveřejněn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klubovém ti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Vystoupením člena z klubu na základě písemného prohlášení (dobrovolné ukončení členství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Úmrtím čle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Vyloučením výborem klubu (nadpoloviční většinou) při porušení Kodexu člena KCHNŠ, který každý jako žadatel o člen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ouhlasil při žádosti o vstup do klub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Vyloučením výborem klubu (nadpoloviční většinou) ze závažných příčin (hrubé porušení nebo opětovné poruš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ativů KCHNŠ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áva a povinnosti člen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Členové KCHNŠ mají zejména tato práva a povinnos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zúčastňovat se členských schůzí a zde hlasovat. Navrhovat kandidáty do orgánů KCHNŠ a volit a být voleni (od 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 věku), v souladu se stanovami KCHNŠ v korespondenčních volbách, do orgánů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seznámit se s platnými normativy KCHNŠ a dodržovat je, řídit se usneseními členských schůzí a rozhodnutími vý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CHNŠ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účastnit se akcí pořádaných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získávat potřebné informace pro zvyšování svých znalostí pro chov plem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požívat všech výhod poskytovaných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podávat návrhy, dotazy náměty a stížnosti orgánům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odvolávat se proti rozhodnutí výboru CHK do 14 dnů od doručení rozhodnut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platit členské příspěvky řádně a včas, tj. v termínu stanoveném výborem KCHNŠ a zveřejněném v klubovém ti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. hlásit určenému členu výboru KCHNŠ do 30 dnů změny související se členstvím v klubu (změna příjmení, bydlišt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od.) a ve vlastnictví chovných jedinc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gány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rgány KCHNŠ jso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členská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výb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kontrolní a revizní komise (KRK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enská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Členská schůze je nejvyšším orgánem KCHNŠ a tvoří ji členové KCHNŠ přítomní na jejím zasedá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a členské schůzi uplatňují členové KCHNŠ svá práva řídit záležitosti KCHNŠ a kontrolovat činnost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Členská schůze je usnášeníschopná za přítomnosti nejméně 1/3 členů KCHNŠ. Pokud se do 30 minut od stanovené dob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hájení schůze neshromáždí alespoň 1/3 členů KCHNŠ, je členská schůze usnášeníschopná při jakémkoliv poč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tomných členů KCHN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stavení a působnost členské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ská schůz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Přijímá a mění stanovy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Schvaluje plán činnosti a rozpočet KCHNŠ na určené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rojednává zprávu o činnosti a zprávu o hospodaření za uplynulé obdob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Je odvolacím orgánem proti rozhodnutí výboru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Rozhoduje o dalších otázkách týkajících se KCHNŠ a jeho činnosti, pokud si členská schůze rozhodování v těchto věce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žádala a to souhlasem 9/10 většiny přítomných člen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volávání členské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Členskou schůzi svolává výbor KCHNŠ 1x za 3 roky zveřejněním pozvánky v klubových tiskovinách či zasláním 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méně 30 dnů před plánovaným dnem konání členské schů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Mimořádnou členskou schůzi je výbor klubu povinen svolat, požádá–li o to, ve zvlášť závažném případě, KRK a to 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hůtě do 6 měsíců od této žádo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ast a hlasování na členské schůz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aždý člen KCHNŠ je oprávněn účastnit se členské schůze, požadovat a dostávat na ní vysvětlení záležitostí týkají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KCHNŠ, které jsou předmětem jednání členské schůze a uplatňovat návrhy a protinávrh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aždý člen KCHNŠ má jeden hl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dnání členské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Členskou schůzi zahajuje předseda výboru KCHNŠ, v případě jeho nepřítomnosti pak výborem pověřený člen výbor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 průběhu jednání členské schůze pořizuje jednatel, v jeho nepřítomnosti jím určený zástupce, zápis, který b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řejněn v klubového tisku. Zápis spolupodepisuje ověřovatel zápisu zvolený na členské schůz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ozhodování členské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Členská schůze rozhoduje usneseními, která jsou pro členy KCHNŠ, dle jeho normativů, závazná. Usnesení je přija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lasovala-li pro ně nadpoloviční většina přítomných členů - pokud není v těchto stanovách uvedeno jin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 záležitosti, která nebyla uvedena v předem oznámeném programu jednání, může členská schůze rozhodnou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stliže s projednáváním této záležitosti souhlasí 9/10 přítomných člen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Hlasování je veřejné, pokud v těchto stanovách není uvedeno jinak nebo pokud členská schůze nerozhodne jin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Členská schůze hlasuje nejprve o návrhu výboru. Jestliže nebude schválen, hlasuje o protinávrzích členů KCHNŠ a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ořadí jak byly vzneseny. Pokud byl některý z návrhů přijat, o dalších se již nehlasu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ýb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Výbor je výkonným orgánem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Výbor KCHNŠ je kolektivním orgánem, skládá se ze tří až pěti členů. Počet členů musí být vždy lichý. Člen vý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může být současně členem Kontrolní a revizní komise klubu (dále jen KRK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Členové výboru jsou voleni na období patnácti let resp. dle článku XXI těchto stanov. Výbor volí členové CH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ůsobem popsaným v článku XXI těchto stanov. Opětovná volba je možn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volení členové výboru si ze svého středu zvolí předsedu, jednatele, poradce chovu a ekonoma. Další člen ne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enové výboru jsou pověřováni úkoly podle potřeby. Výbor může určit, kdo z dalších členů KCHNŠ bude pověř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šími funkcemi, mimo výbor, které jsou potřebné pro chod KCHNŠ. Taktéž výbor členy KCHNŠ z těchto funkcí odvoláv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adce chovu ustavuje a odvolává kontrolory vrh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Člen výboru se své funkce může vzdát písemným prohlášením, doručeným ostatním členům výboru a předsed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K. V takovém případě končí výkon jeho funkce dnem, kdy jeho odstoupení výbor projednal nebo projednat moh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výboru je o tom do 10 dnů povinen informovat předsedu KRK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Výbor, pokud počet jeho členů neklesl pod polovinu, může jmenovat člena náhradního. Následující členská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hradního člena výboru buď schválí nebo se postupuje v souladu s článkem XXI. těchto stanov a dovolí se člen(ové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hradní. Pokud počet členů výboru klesne pod polovinu, je výbor povinen konat do 1 roku v souladu s ustanovení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článku XXI těchto stan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Výbor jedná podle plánu práce i dle potřeby, možno i korespondenčně, alespoň 1x ročně. Jednání výboru je platné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i nadpoloviční většiny členů. Rozhodnutí výboru je platné pokud pro ně hlasovala nadpoloviční větš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účastněných členů, v případě shody rozhoduje hlas předsedy. O své činnosti informuje výbor v klubovém ti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Jednání členů výboru se má právo zúčastnit předseda KRK, který může na něm také vznášet dotazy a připo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 projednávaným záležitostem. Hlas má porad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Členové výboru jsou při výkonu své funkce povinni jednat s náležitou péčí a v zájmu KCHNŠ a zachovávat mlčenlivost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utečnostech, jejichž prozrazení by mohlo způsobit klubu či členům klubu škodu nebo poškodit dobré jméno KCHNŠ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ho člen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Členové výboru odpovídají KCHNŠ, za podmínek a v rozsahu stanoveném obecně závaznými právními předpisy, 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du, kterou způsobí porušením svých povinností při výkonu funkce. Způsobí-li takto škodu více členů výbor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povídají za ni společně a nerozdíl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Výbor se při své činnosti řídí obecně závaznými právními předpisy ČR, stanovami KCHNŠ a usneseními členské schů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bor mezi členskými schůzemi řídí klub, řeší návrhy a stížnosti členů a přijímá a uplatňuje, při hrubém poruš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mativů a Kodexu člena KCHNŠ a žadatele o členství v něm, kárná opatř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00" w:firstLine="7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ůsobnost vý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ůsobnosti výboru náleží zejmé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svolávat členskou schůzi a organizačně ji zabezpeč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ředkládat členské schůzi zprávu o činnosti, zprávu o hospodaření, návrhy změn a doplňků stan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chvalovat směrnice, řády a další normativy KCHNŠ a potřebné tiskopi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lnit usnesení členské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sestavovat plán činnosti a rozpočet 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zajišťovat vedení účetnic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rozhodovat o nakládání s majetkem KCHNŠ a zodpovídat za finanční hospodaření klub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rozhodovat o přijetí žadatelů o členství v 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určovat členské příspěvky a další poplatky klub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určovat termín placení členských příspěvk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určovat chovné podmín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delegovat zástupce KCHNŠ na kynologické akce a do kynologických orgánů a organiza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stanovovat termíny pořádání klubových s speciálních výstav a zabezpečit je organizač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navrhovat rozhodčí, provádět vydavatelskou, poradenskou a jinou činnost vycházející z poslání 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informovat členskou základnu o činnosti KCHNŠ, činnosti výboru, atd. prostřednictvím klubových tiskov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zajišťovat kontakt </w:t>
      </w:r>
      <w:r>
        <w:rPr>
          <w:rFonts w:cs="Arial" w:ascii="Arial" w:hAnsi="Arial"/>
          <w:sz w:val="16"/>
          <w:szCs w:val="16"/>
          <w:lang w:val="cs-CZ"/>
        </w:rPr>
        <w:t xml:space="preserve">KCHNŠ </w:t>
      </w:r>
      <w:r>
        <w:rPr>
          <w:rFonts w:cs="Arial" w:ascii="Arial" w:hAnsi="Arial"/>
          <w:sz w:val="16"/>
          <w:szCs w:val="16"/>
        </w:rPr>
        <w:t>s dalšími kynologickými organizace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určovat a schvalovat ostatní potřebné pro chod a činnost 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 zřizovat podle potřeby své činnosti pracovní komise (jejich členem musí být nejméně jeden člen výbor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ntrolní a revizní kom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RK je orgánem KCHNŠ, které přísluší dohlížet na činností KCHNŠ. Členem KRK může být jen fyzická osoba pl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ůsobilá k právním úkonů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KRK je kolektivním orgánem, skládá se ze tří členů. Člen KRK nemůže být současně členem výboru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Členové KRK jsou voleni na období patnácti let, resp. dle článku XXI. těchto stanov, souběžně s volebním období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boru KCHNŠ. Jsou voleni celou členskou základnou souladu s článkem XXI těchto stanov. Opětovná volba je možn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Zvolení členové KRK si zvolí předsed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Člen KRK se může vzdát své funkce písemným prohlášením, doručeným dalšímu členovi KRK a členům výbor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CHNŠ.V takovém případě končí výkon jeho funkce dnem, kdy jeho odstoupení KRK projednala nebo projednat moh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seda KRK je povinen o tom informovat do 10 dnů předsedu výboru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KRK, pokud počet jejích členů neklesl pod polovinu, může jmenovat člena náhradního. Následující členská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k náhradního člena KRK buď schválí nebo se postupuje v souladu s článkem XXI. těchto stano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KRK odpovídá za svoji činnost členské schů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KRK jedná, i korespondenčně, podle potřeb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Členové KRK jsou oprávněni kontrolovat hospodaření 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Členové KRK odpovídají KCHNŠ za podmínek a v rozsahu stanoveném obecně závaznými právními předpisy za škodu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erou způsobí porušením svých povinností při výkonu funk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KRK se při své činnosti řídí obecně závaznými právními předpisy ČR, stanovami KCHNŠ a usneseními členské schů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Členové KRK jsou při výkonu své funkce povinni jednat s náležitou péčí a v zájmu KCHNŠ a zachovávat mlčenlivost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utečnostech, jejichž prozrazení by mohlo způsobit KCHNŠ či členům KCHNŠ škodu nebo poškodit dobré jméno KCHNŠ č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eho členů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ůsobnost kontrolní a revizní komise </w:t>
      </w:r>
      <w:r>
        <w:rPr>
          <w:rFonts w:cs="Arial" w:ascii="Arial" w:hAnsi="Arial"/>
          <w:sz w:val="16"/>
          <w:szCs w:val="16"/>
        </w:rPr>
        <w:t xml:space="preserve">KCHNŠ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působnosti KRK náleží zejmé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Kontrolovat dodržování normativů klubu a usnesení členské schů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Přezkoumávat zprávu o hospodaření KCHNŠ a zprávy o činnosti KCHNŠ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Seznamovat členskou schůzi s výsledky své kontrolní a revizní činn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ředkládat členské schůzi svá vyjádření, doporučení a návrh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olby výboru klubu a kontrolní a revizní kom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Člen KCHNŠ má pasivní i aktivní (od 21 let věku) volební prá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Výbor KCHNŠ je povinen vyhlásit volby každých patnáct let nebo dříve tak, jak určují stano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Výbor klubu navrhne dvoučlennou volební komisi a svůj návrh předloží k odsouhlasení členské schůzi. V případě souhla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 volební komise ustanovena. V případě nesouhlasu výbor klubu navrhne členské schůzi jiné složení volební kom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nesouhlasu se volba dvoučlenné volební komise opakuje na příští řádné členské schů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Členem volební komise může být každý člen klubu starší 18 let, kromě stávajících členů výboru a kontrolní a reviz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Volební komise si zvolí předsedu. Stávající výbor klubu je na požádání volební komise povinen administrativn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pomáhá k přípravě, průběhu a vyhodnocování vol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Volební komise zaregistruje seznam členů klubu a vyhlásí prostřednictvím klubového tisku, ohraničenou, čtrnáctidenní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hůtu pro registraci kandidátů nového výboru klubu a kontrolní a revizní kom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Kandidátem do výboru se může stát každý člen klubu, kterého navrhne stávající výbor klubu a 15 kandidátů navrže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ísemně členy klubu, kteří dostanou nejvyšší počet hla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Kandidátem do KRK se může stát každý člen klubu, kterého navrhne stávající výbor klubu a 10 kandidátů navržený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ísemně členy klubu, kteří dostanou nejvyšší počet hlasů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Stávající výbor klubu je oprávněn navrhnout maximálně 5 kandidátů do výboru a 2 kandidáty do KR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.Po čtrnáctidenní lhůtě (Čl. XXI, b.6 - rozhoduje datum poštovního razítka na obálce) uzavře volební komise sezn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ndidátů a vyžádá si od jednotlivých kandidátů jejich souhlas s kandidaturou a sestaví kandidátku jen z kandidát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eří se svou kandidaturou písemně souhlas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Volební komise zašle každému členovi volební lístek. Členové klubu vyberou z předložené kandidátky nejvíce 5 kandidát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výboru a 2 kandidáty do KRK a zašlou ve čtrnáctidenní ohraničené lhůtě (rozhoduje datum poštovního razítka 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álce), kterou určí volební komise, na určenou adres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Po této čtrnáctidenní volební lhůtě uzavře volební komise volby a provede vyhodnocení. Členy výboru se stan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ndidátů s nejvyšším počtem hlasů, členy KRK se stanou 2 kandidáti s nejvyšším počtem hlasů. Při rovnosti hlas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hoduje l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Volební komise je povinna do 2 měsíců po ukončení voleb vyhlásit výsledky v klubovém tisk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Zvoleným členům výboru a kontrolní a revizní komise oznamuje volební komise písemně jejich zvolení a to co nejdříve 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odnocení vol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Za regulérnost voleb ve smyslu stanov zodpovídá volební komise v čele s jejím předsedo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 Nový výbor klubu a KRK jsou povinni se do 14 dnů po vyhlášení výsledků voleb sejít na ustavující společné schůzi, kd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svého středu zvolí stanovené funkcionáře. Tuto ustavující společnou schůzi je povinen svolat předseda býval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boru klubu. Na této ustavující společné schůzi předají odstupující členové bývalého výboru a KRK funkce. Té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vující schůzi je přítomen předseda volební komise. Tímto dnem končí činnost a existence volební komise, bývalé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boru klubu a bývalé kontrolní a revizní komi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 Zápis z této ustavující společné schůze musí být zveřejněn v nejbližším klubovém tis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dnání a podepisování za klu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Za KCHNŠ jedná a podepisuje předseda výboru, případně jím pověřený člen výbor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spodaření </w:t>
      </w:r>
      <w:r>
        <w:rPr>
          <w:rFonts w:cs="Arial" w:ascii="Arial" w:hAnsi="Arial"/>
          <w:sz w:val="16"/>
          <w:szCs w:val="16"/>
        </w:rPr>
        <w:t xml:space="preserve">KCHNŠ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Hospodářský rok je totožný s účetním obdobím a tím je rok kalendář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Evidence a účetnictví KCHNŠ se vedou způsobem odpovídajícím obecně závazným právním předpisů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Zdrojem příjmů KCHNŠ jsou předevší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členské a chovatelské příspěv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příjmy z klubových ak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KCHNŠ hradí ze svého rozpočtu předevší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náklady na činnost orgánů 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vydávání a distribuci klubových tiskov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náklady na pořádání klubových a plemenných ak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náklady na svolávání, organizaci a průběh členských a výborových schůzí, výstav a dalších kynologických akc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občerstvení na n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náklady na propagaci plemene, klubu at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poplatky související se členstvím v nadřízených kynologických organizací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cestovné členům výboru a jiné náklady k zajištění provozu KCHNŠ a další výda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ánik </w:t>
      </w:r>
      <w:r>
        <w:rPr>
          <w:rFonts w:cs="Arial" w:ascii="Arial" w:hAnsi="Arial"/>
          <w:sz w:val="16"/>
          <w:szCs w:val="16"/>
        </w:rPr>
        <w:t>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 zániku KCHNŠ rozhoduje celá členská základna a to výhradně formou referen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Referendum je oprávněn vypsat výbor KCHNŠ, pokud o to písemně požádají nejméně 4/5 všech členů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Aby došlo k zániku KCHNŠ, musí s jeho zánikem vyslovit v referendu písemně souhlas nejméně 9/10 všech členů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V případě dobrovolného zániku KCHNŠ rozhodne o naložení s majetkem členská schůz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mínky chovu pro</w:t>
      </w:r>
      <w:r>
        <w:rPr>
          <w:rFonts w:cs="Arial" w:ascii="Arial" w:hAnsi="Arial"/>
          <w:b/>
          <w:bCs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nečleny </w:t>
      </w:r>
      <w:r>
        <w:rPr>
          <w:rFonts w:cs="Arial" w:ascii="Arial" w:hAnsi="Arial"/>
          <w:sz w:val="16"/>
          <w:szCs w:val="16"/>
        </w:rPr>
        <w:t>KCHN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Chov německých špiců s průkazem původu umožňuje KCHNŠ i nečlenům KCHNŠ za předpokladu, že budou plně respektovat a plnit v termínech veškeré normativy KCHNŠ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Nečlenové KCHNŠ platí veškeré poplatky za chovatelský servis spojené s umožněním chovu</w:t>
      </w:r>
      <w:r>
        <w:rPr>
          <w:rFonts w:cs="Arial" w:ascii="Arial" w:hAnsi="Arial"/>
          <w:sz w:val="16"/>
          <w:szCs w:val="16"/>
          <w:lang w:val="cs-CZ"/>
        </w:rPr>
        <w:t xml:space="preserve"> v</w:t>
      </w:r>
      <w:r>
        <w:rPr>
          <w:rFonts w:cs="Arial" w:ascii="Arial" w:hAnsi="Arial"/>
          <w:sz w:val="16"/>
          <w:szCs w:val="16"/>
        </w:rPr>
        <w:t xml:space="preserve"> KCHNŠ ve stejné výši jako členové KCHNŠ plus roční kalendářní chovatelský manipulační paušální poplate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měna stan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O doplnění nebo změně stanov KCHNŠ rozhoduje členská schůze </w:t>
      </w:r>
      <w:r>
        <w:rPr>
          <w:rFonts w:cs="Arial" w:ascii="Arial" w:hAnsi="Arial"/>
          <w:sz w:val="16"/>
          <w:szCs w:val="16"/>
          <w:lang w:val="cs-CZ"/>
        </w:rPr>
        <w:t xml:space="preserve">KCHNŠ </w:t>
      </w:r>
      <w:r>
        <w:rPr>
          <w:rFonts w:cs="Arial" w:ascii="Arial" w:hAnsi="Arial"/>
          <w:sz w:val="16"/>
          <w:szCs w:val="16"/>
        </w:rPr>
        <w:t>9/10 většinou všech člen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lánek XX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ávěrečná ustanov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Ve věcech, které tyto stanovy neupravují se postupuje dle řádů a směrnic ČMKÚ resp. se řídí obecně závaznými právní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pi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V případě, že některé ustanovení stanov KCHNŠ se, ať už vzhledem k platnému právnímu řádu nebo vzhledem k j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ám, ukáže neplatným, neúčinným nebo sporným, anebo některé ustanovení chybí, zůstávají ostatní ustan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ov KCHNŠ touto skutečností nedotč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3. Stanovy nabývají platnosti dne 30.10.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9:00Z</dcterms:created>
  <dc:creator>Jiri</dc:creator>
  <dc:description/>
  <dc:language>en-US</dc:language>
  <cp:lastModifiedBy>win8</cp:lastModifiedBy>
  <dcterms:modified xsi:type="dcterms:W3CDTF">2021-02-15T15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