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LUBOVÁ VÝSTAVA NĚMECKÝCH ŠPICŮ, 04.05.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Uzávěrka přihlášek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17.04.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řihlášce je NUTNÉ připojit kopii dokladu o zaplacení výstavního poplatku a oboustrannou fotokopii průkazu původu p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60"/>
        <w:gridCol w:w="720"/>
        <w:gridCol w:w="180"/>
        <w:gridCol w:w="360"/>
        <w:gridCol w:w="999"/>
      </w:tblGrid>
      <w:tr>
        <w:trPr/>
        <w:tc>
          <w:tcPr>
            <w:tcW w:w="70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meno:  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 *</w:t>
            </w:r>
          </w:p>
        </w:tc>
        <w:tc>
          <w:tcPr>
            <w:tcW w:w="1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na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rva srsti: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podle níž bude jedinec zařazen do barevné variety</w:t>
      </w:r>
    </w:p>
    <w:p>
      <w:pPr>
        <w:pStyle w:val="Normal"/>
        <w:jc w:val="both"/>
        <w:rPr/>
      </w:pPr>
      <w:r>
        <w:rPr/>
        <w:t>Velikostní ráz: *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64"/>
        <w:gridCol w:w="495"/>
        <w:gridCol w:w="765"/>
        <w:gridCol w:w="360"/>
        <w:gridCol w:w="180"/>
        <w:gridCol w:w="900"/>
        <w:gridCol w:w="360"/>
        <w:gridCol w:w="180"/>
        <w:gridCol w:w="799"/>
        <w:gridCol w:w="301"/>
        <w:gridCol w:w="491"/>
        <w:gridCol w:w="1872"/>
        <w:gridCol w:w="360"/>
      </w:tblGrid>
      <w:tr>
        <w:trPr>
          <w:trHeight w:val="3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pasličí / pomeranian</w:t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čí / keeshond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ní třídy: *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03"/>
        <w:gridCol w:w="656"/>
        <w:gridCol w:w="163"/>
        <w:gridCol w:w="957"/>
        <w:gridCol w:w="378"/>
        <w:gridCol w:w="6190"/>
      </w:tblGrid>
      <w:tr>
        <w:trPr>
          <w:trHeight w:val="4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ěňa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evře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5 měsíců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oros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ěz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15 měsíců, přístupná pro psy s uznaným mezinárodním či národním titulem šampióna, titulem Národní vítěz, Klubový vítěz nebo Vítěz speciální výstavy. </w:t>
            </w:r>
          </w:p>
        </w:tc>
      </w:tr>
      <w:tr>
        <w:trPr>
          <w:trHeight w:val="2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ých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8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 15 měsíců, přístupná pro psy s uznaným mezinárodním či národním titulem šampióna, titulem Klubový vítěz, Národní vítěz nebo Vítěz speciální výstavy, bez nároku na CAC. Zadává se známka a pořadí. Výborný 1 se může účastnit soutěže o Vítěze plemene.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itřída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án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8 l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18"/>
        </w:rPr>
        <w:t>* Vyhovující označte symbolem   X   do příslušné kolonky</w:t>
      </w:r>
      <w:r>
        <w:rPr>
          <w:rFonts w:cs="Arial" w:ascii="Arial" w:hAnsi="Arial"/>
          <w:b/>
          <w:sz w:val="24"/>
        </w:rPr>
        <w:t xml:space="preserve">. </w:t>
        <w:br/>
      </w:r>
      <w:r>
        <w:rPr>
          <w:rFonts w:cs="Arial" w:ascii="Arial" w:hAnsi="Arial"/>
          <w:b/>
          <w:sz w:val="24"/>
          <w:szCs w:val="18"/>
        </w:rPr>
        <w:t xml:space="preserve">Jedinci musí dosáhnout předepsaného věku pro zařazení do třídy nejpozději v den výstavy.     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1584"/>
        <w:gridCol w:w="1584"/>
        <w:gridCol w:w="1710"/>
        <w:gridCol w:w="1530"/>
        <w:gridCol w:w="1101"/>
        <w:gridCol w:w="217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, název ch. stanice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l. knihy, č. zápisu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nar.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Dokladované tituly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včetně PS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číslo: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Člen KCHNŠ:        ANO         NE       (nehodící se škrtně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utěže: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3168"/>
        <w:gridCol w:w="6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tě a pes:  </w:t>
            </w:r>
            <w:r>
              <w:rPr>
                <w:rFonts w:cs="Arial" w:ascii="Arial" w:hAnsi="Arial"/>
                <w:sz w:val="16"/>
                <w:szCs w:val="16"/>
              </w:rPr>
              <w:t>jméno a věk dítě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ská skupina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jkrásnější pár:  </w:t>
            </w:r>
            <w:r>
              <w:rPr>
                <w:rFonts w:cs="Arial" w:ascii="Arial" w:hAnsi="Arial"/>
                <w:sz w:val="16"/>
                <w:szCs w:val="16"/>
              </w:rPr>
              <w:t>jméno psa a fen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dáním přihlášky </w:t>
      </w:r>
      <w:r>
        <w:rPr>
          <w:rFonts w:eastAsia="TICNJK+NimbusSanLCE-RegCon;MS Gothic" w:cs="Arial" w:ascii="Arial" w:hAnsi="Arial"/>
          <w:color w:val="000000"/>
        </w:rPr>
        <w:t>vystavovatel svým podpisem souhlasí se zveřejněním svého jména a adresy v katalogu výstavy, webových stránkách KCHNŠ</w:t>
      </w:r>
      <w:r>
        <w:rPr>
          <w:rFonts w:cs="Arial" w:ascii="Arial" w:hAnsi="Arial"/>
        </w:rPr>
        <w:t xml:space="preserve"> a v klubovém Zpravodaji.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e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is: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ka musí být vyplněna pro každého psa zvlášť, jinak ji nelze považovat za platnou. Vstupní list na výstavu bude zaslán nejpozději do 5 dnů před výstavou. Za nesprávně vyplněnou přihlášku nebere pořadatel zodpovědnost. Přijetím přihlášky  se vystavovatel podřizuje všem ustanovením výstavního řádu ČMKU,  FCI a propozic. Neúčast na výstavě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jakýchkoliv příčin nemůže být důvodem k nároku na vrácení výstavních poplatků!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BGFZE+NimbusSanLCE-Bol">
    <w:altName w:val="Nimbus San LCE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WBGFZE+NimbusSanLCE-Bol;Nimbus San LC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utlineLvl w:val="0"/>
    </w:pPr>
    <w:rPr>
      <w:shadow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BGFZE+NimbusSanLCE-Bol;Nimbus San LCE" w:hAnsi="WBGFZE+NimbusSanLCE-Bol;Nimbus San LCE" w:eastAsia="Times New Roman" w:cs="WBGFZE+NimbusSanLCE-Bol;Nimbus San LC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9:00Z</dcterms:created>
  <dc:creator>Štěpánka</dc:creator>
  <dc:description/>
  <cp:keywords/>
  <dc:language>en-US</dc:language>
  <cp:lastModifiedBy>Etimex Transped</cp:lastModifiedBy>
  <cp:lastPrinted>2010-02-22T21:34:00Z</cp:lastPrinted>
  <dcterms:modified xsi:type="dcterms:W3CDTF">2024-02-14T08:09:00Z</dcterms:modified>
  <cp:revision>2</cp:revision>
  <dc:subject/>
  <dc:title>Přihláška</dc:title>
</cp:coreProperties>
</file>