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Přihláška na bonitaci KCHNŠ, z. s.</w:t>
        <w:br/>
      </w:r>
      <w:r>
        <w:rPr>
          <w:sz w:val="24"/>
          <w:szCs w:val="24"/>
        </w:rPr>
        <w:t>(vyplňte čitelně hůlkovým písmem)</w:t>
        <w:br/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Místo a datum konání:</w:t>
      </w:r>
      <w:r>
        <w:rPr>
          <w:sz w:val="28"/>
          <w:szCs w:val="28"/>
        </w:rPr>
        <w:t xml:space="preserve"> ………………………………………………………………………………………</w:t>
      </w:r>
    </w:p>
    <w:p>
      <w:pPr>
        <w:pStyle w:val="Normal"/>
        <w:rPr/>
      </w:pPr>
      <w:r>
        <w:rPr>
          <w:i/>
          <w:sz w:val="28"/>
          <w:szCs w:val="28"/>
        </w:rPr>
        <w:t>Jméno psa a chovatelská stanice (dle Průkazu původu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hlaví: ……………………  Číslo čipu/tetování: ….…………………………………………………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arva (dle Průkazu původu): ……………………………………………………………………………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tum narození: …………………….. Č. zápisu: CMKU/NS/……………………………………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tec (celé jméno), ráz, výška, zdravotní vyšetření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i/>
          <w:sz w:val="28"/>
          <w:szCs w:val="28"/>
        </w:rPr>
        <w:t>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tka (celé jméno), ráz, výška, zdravotní vyšetř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hovatel: 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i/>
          <w:sz w:val="28"/>
          <w:szCs w:val="28"/>
        </w:rPr>
        <w:t>Majitel (jméno, adresa, kontakt)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dravotní vyšetření (pokud jsou): ……………………………………………………………………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br/>
        <w:t>V …………………………………………………………. dne ……………………………………………………</w:t>
      </w:r>
    </w:p>
    <w:p>
      <w:pPr>
        <w:pStyle w:val="Normal"/>
        <w:rPr/>
      </w:pPr>
      <w:r>
        <w:rPr>
          <w:i/>
          <w:sz w:val="28"/>
          <w:szCs w:val="28"/>
        </w:rPr>
        <w:br/>
        <w:t>Podpis majitele psa/žadatele o bonitaci: …………………………………………………………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</w:t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lu s odesláním této přihlášky je vysloven souhlas se Zápisním a Bonitačním řádem KCHNŠ, z.s. a použití uvedených údajů pro potřeby KCHNŠ a ČM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4:51:00Z</dcterms:created>
  <dc:creator>Uživatel</dc:creator>
  <dc:description/>
  <dc:language>en-US</dc:language>
  <cp:lastModifiedBy>Uživatel</cp:lastModifiedBy>
  <dcterms:modified xsi:type="dcterms:W3CDTF">2022-11-07T14:51:00Z</dcterms:modified>
  <cp:revision>2</cp:revision>
  <dc:subject/>
  <dc:title/>
</cp:coreProperties>
</file>