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</w:rPr>
        <w:t>Přihláška do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Klubu chovatelů Německých špiců z.s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IČO 09857672, číslo účtu: 2301950340/201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u w:val="single"/>
        </w:rPr>
        <w:t xml:space="preserve">VŠE </w:t>
      </w:r>
      <w:r>
        <w:rPr>
          <w:b/>
        </w:rPr>
        <w:t xml:space="preserve">PROSÍM VYPLŇTE </w:t>
      </w:r>
      <w:r>
        <w:rPr>
          <w:b/>
          <w:u w:val="single"/>
        </w:rPr>
        <w:t>ČITELNĚ  A TISKACÍMI PÍSMENY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méno: …………………………………. Příjmení: ...…………………………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rozen/a: ……………………………. e-mail: ................................... tel.: ……….…….…………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dresa: …………………………………………………………..……………………………….............PSČ: …...……..………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kud mám, název chovatelské stanice: ...……….....................................................……………………………….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lastním chovného psa / fenku: je nezbytně nutné vypsat všechny chovné psy a feny ve Vašem vlastnictví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Jméno                                                              </w:t>
        <w:tab/>
        <w:tab/>
        <w:t xml:space="preserve">chovatelská stanice                                      </w:t>
        <w:tab/>
        <w:tab/>
        <w:tab/>
        <w:t xml:space="preserve"> číslo zápisu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…………………………………………..…………………………………………………………………...................................................................………………………………………………..……………..…………………………….............…………...................................…………………………………………….……………………..……………………………..............................................…………………  ………………………..……………………………………   ……………………………................................................................... ………………………………………………..…………… ..……………………………............. …………...................................…… ……………………………………….……………………..  ……………………………..............................................………………… ………………………..…………………………………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 ………………………………………………..…………… ..……………………………............. …………...................................…… ……………………………………….……………………..  ……………………………..............................................………………… ………………………..…………………………………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..…………… ..……………………………............. …………...................................…… ……………………………………….……………………..  ……………………………..............................................………………… ………………………..………………………………… ……………………………...............................................................</w:t>
      </w:r>
      <w:r>
        <w:rPr>
          <w:b/>
          <w:i/>
          <w:sz w:val="16"/>
          <w:szCs w:val="16"/>
        </w:rPr>
        <w:t xml:space="preserve">Kodex člena Klubu chovatelů  Německých špiců a žadatele o členství v něm i nečlena chovatele u KCHNŠ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e snaze dosáhnout cílů Klubu chovatelů německých špiců  (dále jen KCHNŠ)  a zajistit klidný, přátelský a bezproblémový klimat KCHNŠ je sestaven Kodex člena KCHNŠ a žadatele o členství v něm a nečlena chovatele u KCHNŠ (dále jen Kodex)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Poslání a cíle KCHNŠ uvedené v normativech klubu každý člen KCHNŠ, žadatel o členství v něm a nečlen chovatel u KCHNŠ (dále jen  člen KCHNŠ) respektuje, přijímá a bude jej co nejlépe naplňovat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Chov vede člen KCHNŠ v souladu se řády KCHNŠ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Funkcionáři klubu jsou povinni chovat pod KCHNŠ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 Člen KCHNŠ si je vědom, že cílem spojení dvou chovných jedinců je zlepšování úrovně chovu v souladu se standardem a podporou specifických vlastností plemene německý špic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 Člen KCHNŠ (majitel psa či feny) nebude produkovat štěňata plemene  německý špic  bez průkazu původu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Člen KCHNŠ majitel feny i krycího psa) při každém krytí sepíše s protistranou písemnou dohodou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Při prodeji štěňat člen KCHNŠ uzavře s kupujícím písemnou dohodu, která by měla předejít případným pozdějším  problémům.  Novým majitelům štěňat chovatel pod KCHNŠ poradí s držením jedince a průběžně i s  jeho další výchovou a chovem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V inzerátech či jiných na veřejnosti publikovaných informacích se člen KCHNŠ zavazuje uvádět o psech a fenách ve svém majetku pouze pravdivé údaje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Člen KCHNŠ, pokud svého psa či fenu nebude moci dále vlastnit, zajistí pro ně vhodný nový domov.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Člen KCHNŠ se zavazuje, že nebude, na všech typech výstav, veřejně či na místě veřejném, komentovat činnost rozhodčích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U člena KCHNŠ není přípustné znevažování či pomlouvání dalších členů KCHNŠ, psů v jejich majetku a jejich odchovů ani dalších  chovatelů a majitelů psů ani rozhodčích,  na výstavách, chovatelských akcích ani  dalších místech veřejných-více než 2 účastníci (m.j. i tiskovinách, internetových diskusích, blogách a dalších)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2. Člen KCHNŠ bere na vědomí a souhlasí, že při porušení bodu č. 11 Kodexu bude výborem KCHNŠ vyzván k okamžité rezignaci na členství v KCHNŠ a pokud nebude reagovat je povinností členů výboru takového jedince z KCHNŠ vyloučit a následně mu již nebude poskytnut. KCHNŠ ani servis jako nečlenov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CHNŠ si je vědom toho, že se vše vyvíjí, a že ne vše může být v Kodexu obsaženo. Vždy, i v situacích, které nejsou v Kodexu popsány, je nutné, aby člen KCHNŠ jednal především v zájmu KCHNŠ, členů KCHNŠ.                       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 kodexem souhlasím a budu se jím řídit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dílnou součástí této přihlášky je dokument Informace o zpracování osobních údajů včetně Souhlasu se zpracováním osobních údajů. Bez uděleného souhlasu není možné být členem KCHNŠ a ČMKU.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rmativy a tiskopisy:  a)  si sám/sama  stáhnu z  </w:t>
      </w:r>
      <w:hyperlink r:id="rId2">
        <w:r>
          <w:rPr>
            <w:rStyle w:val="InternetLink"/>
            <w:sz w:val="18"/>
            <w:szCs w:val="18"/>
          </w:rPr>
          <w:t>www.kchns.cz</w:t>
        </w:r>
      </w:hyperlink>
      <w:r>
        <w:rPr>
          <w:sz w:val="18"/>
          <w:szCs w:val="18"/>
        </w:rPr>
        <w:t xml:space="preserve"> b) chci zaslat poštou*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kud jsem nezaškrtl/a variantu platí bod   a).</w:t>
      </w:r>
      <w:r>
        <w:rPr>
          <w:b/>
          <w:i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řihlašuji se do Klubu chovatelů Německých špiců a budu se řídit jeho normativy, včetně Kodexu. 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90"/>
        <w:rPr>
          <w:sz w:val="18"/>
          <w:szCs w:val="18"/>
        </w:rPr>
      </w:pPr>
      <w:r>
        <w:rPr>
          <w:sz w:val="18"/>
          <w:szCs w:val="18"/>
        </w:rPr>
        <w:t xml:space="preserve">V ………………………………..................……… dne: ………………………podpis:……......................………………………… 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Roční příspěvek </w:t>
      </w:r>
      <w:r>
        <w:rPr>
          <w:b/>
          <w:bCs/>
          <w:i/>
          <w:color w:val="0000FF"/>
          <w:sz w:val="18"/>
          <w:szCs w:val="18"/>
        </w:rPr>
        <w:t>400 Kč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zašlete na č.ú.: </w:t>
      </w:r>
      <w:r>
        <w:rPr>
          <w:i/>
        </w:rPr>
        <w:t xml:space="preserve">2301950340/2010 VS 1      </w:t>
      </w:r>
      <w:r>
        <w:rPr>
          <w:i/>
          <w:sz w:val="18"/>
          <w:szCs w:val="18"/>
        </w:rPr>
        <w:t>nebo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složenkou typu  „C“ , </w:t>
      </w:r>
      <w:r>
        <w:rPr>
          <w:b/>
          <w:i/>
          <w:sz w:val="18"/>
          <w:szCs w:val="18"/>
        </w:rPr>
        <w:t>na adresu:</w:t>
      </w:r>
      <w:r>
        <w:rPr>
          <w:sz w:val="18"/>
          <w:szCs w:val="18"/>
        </w:rPr>
        <w:t xml:space="preserve">    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lub chovatelů špiců, Na Vysokém 661, 272 03 Kladno nebo na účet klubu </w:t>
      </w:r>
      <w:r>
        <w:rPr>
          <w:b/>
          <w:i/>
          <w:sz w:val="18"/>
          <w:szCs w:val="18"/>
        </w:rPr>
        <w:t xml:space="preserve">2301950340/2010 </w:t>
      </w:r>
      <w:r>
        <w:rPr>
          <w:b/>
          <w:sz w:val="18"/>
          <w:szCs w:val="18"/>
        </w:rPr>
        <w:t>vedený u Fio Banky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b/>
          <w:i/>
          <w:iCs/>
          <w:sz w:val="18"/>
          <w:szCs w:val="18"/>
        </w:rPr>
        <w:t xml:space="preserve">Přihlášku </w:t>
      </w:r>
      <w:r>
        <w:rPr>
          <w:i/>
          <w:iCs/>
          <w:sz w:val="18"/>
          <w:szCs w:val="18"/>
        </w:rPr>
        <w:t xml:space="preserve">(s dokladem – kopií o zaplacení příspěvku) na email: kristina.vanickova@seznam.cz </w:t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ebo odešlete na adresu klubu</w:t>
      </w:r>
      <w:r>
        <w:rPr>
          <w:b/>
          <w:i/>
          <w:iCs/>
          <w:sz w:val="18"/>
          <w:szCs w:val="18"/>
        </w:rPr>
        <w:t>: Kristina Vaníčková, Rytířova Lhota 33, 50601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Nutno vyplnit i druhou část přihlášky  -  GDPR  – další list A4 -  bez 2. části NEPLATNÉ 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E O ZPRACOVÁNÍ OSOBNÍCH ÚDAJŮ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OUHLAS SE ZPRACOVÁNÍM OSOBNÍCH ÚDAJŮ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Arial" w:hAnsi="Arial"/>
          <w:b/>
          <w:i/>
          <w:sz w:val="18"/>
          <w:szCs w:val="18"/>
        </w:rPr>
        <w:t>Nařízení</w:t>
      </w:r>
      <w:r>
        <w:rPr>
          <w:rFonts w:cs="Arial" w:ascii="Arial" w:hAnsi="Arial"/>
          <w:i/>
          <w:sz w:val="18"/>
          <w:szCs w:val="18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sem informován/a, že v souvislosti s mým členstvím v </w:t>
      </w:r>
      <w:r>
        <w:rPr>
          <w:b/>
          <w:sz w:val="20"/>
          <w:szCs w:val="20"/>
        </w:rPr>
        <w:t xml:space="preserve">Klub chovatelů špiců </w:t>
      </w:r>
      <w:r>
        <w:rPr>
          <w:rFonts w:cs="Arial" w:ascii="Arial" w:hAnsi="Arial"/>
          <w:b/>
          <w:sz w:val="18"/>
          <w:szCs w:val="18"/>
        </w:rPr>
        <w:t>- chovatelském klubu ČMKU je tento klub povinen na základě zákona 115/2001 Sb. zpracovávat moje osobní údaje: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 a příjmení, datum narození a adresu místa pobytu,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cizince také adresu místa, kde se převážně zdržuje a státní občanství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osobní údaje jsou zpracovávány za účelem vedení evidence členské základny a s tím souvisejícími činnostmi. 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em informován/a, že na základě oprávněného zájmu Správce budou osobní údaje pro účel vedení evidence členské základny a s tím souvisejícími činnostmi zpracovávány a uchovávány po dobu 10 let ode dne, kdy přestanu vykonávat činnost, pro kterou jsem Správcem evidován/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ru na vědomí, že Správce předává Osobní údaje těmto Zpracovatelům: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omoravské kynologické unii, Maškova 3, 182 53 Praha 8</w:t>
      </w:r>
    </w:p>
    <w:p>
      <w:pPr>
        <w:pStyle w:val="Normal"/>
        <w:numPr>
          <w:ilvl w:val="0"/>
          <w:numId w:val="5"/>
        </w:numPr>
        <w:spacing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slušným orgánům státní správy a samosprávy a to za účelem vedení evidence členské základny a na základě normativů KCHNŠ s tím souvisejícími činnostmi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ce na soutěžích (katalogy, výsledkový servis včetně foto)</w:t>
      </w:r>
    </w:p>
    <w:p>
      <w:pPr>
        <w:pStyle w:val="Normal"/>
        <w:pBdr>
          <w:bottom w:val="dotted" w:sz="24" w:space="1" w:color="000000"/>
        </w:pBd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sem informován/a o tom, že v případně odmítnutí poskytnutí výše zmíněných Osobních údajů nemohu být členem výše zmíněného </w:t>
      </w:r>
      <w:r>
        <w:rPr>
          <w:rFonts w:cs="Arial" w:ascii="Arial" w:hAnsi="Arial"/>
          <w:sz w:val="18"/>
          <w:szCs w:val="18"/>
        </w:rPr>
        <w:t>KCHNŠ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UHLAS SE ZPRACOVÁNÍM OSOBNÍCH ÚDAJŮ</w:t>
      </w:r>
    </w:p>
    <w:p>
      <w:pPr>
        <w:pStyle w:val="Normal"/>
        <w:pBdr>
          <w:top w:val="single" w:sz="4" w:space="0" w:color="000000"/>
        </w:pBd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á: příjmení……………………….. jméno………………….. adresa……………………………………………. </w:t>
      </w:r>
    </w:p>
    <w:p>
      <w:pPr>
        <w:pStyle w:val="Normal"/>
        <w:pBdr>
          <w:top w:val="single" w:sz="4" w:space="0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SČ………. datum narození……………….. telefon……………………e-mail………………………………... </w:t>
      </w:r>
    </w:p>
    <w:p>
      <w:pPr>
        <w:pStyle w:val="Normal"/>
        <w:pBdr>
          <w:top w:val="single" w:sz="4" w:space="0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hlasím, aby na základě čl. 6 odst. 1, písm. a) </w:t>
      </w:r>
      <w:r>
        <w:rPr>
          <w:rFonts w:cs="Arial" w:ascii="Arial" w:hAnsi="Arial"/>
          <w:color w:val="000000"/>
          <w:sz w:val="18"/>
          <w:szCs w:val="18"/>
        </w:rPr>
        <w:t xml:space="preserve">Nařízení </w:t>
      </w:r>
      <w:r>
        <w:rPr>
          <w:rFonts w:cs="Arial" w:ascii="Arial" w:hAnsi="Arial"/>
          <w:sz w:val="18"/>
          <w:szCs w:val="18"/>
        </w:rPr>
        <w:t>zpracoval Správce (výše zmíněný KK/ KCHNŠ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je fotografie, </w:t>
      </w:r>
      <w:r>
        <w:rPr>
          <w:rFonts w:cs="Arial" w:ascii="Arial" w:hAnsi="Arial"/>
          <w:bCs/>
          <w:sz w:val="18"/>
          <w:szCs w:val="18"/>
        </w:rPr>
        <w:t xml:space="preserve">videa, </w:t>
      </w:r>
      <w:r>
        <w:rPr>
          <w:rFonts w:cs="Arial" w:ascii="Arial" w:hAnsi="Arial"/>
          <w:sz w:val="18"/>
          <w:szCs w:val="18"/>
        </w:rPr>
        <w:t>zvukové záznamy, sportovní výsledky; za účelem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etingu (zejména v propagačních materiálech, letácích),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ntace na webu,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ntace ve výroční zprávě a dalších informačních materiálech KCHNŠ a ČMKU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ále souhlasím, aby Správce zpracoval i mé telefonní číslo, e-mail, za účelem vedení evidence členské základny a s tím souvisejícími činnostmi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ím, aby Správce KCHNŠ předal Osobní údaje těmto Zpracovatelům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omoravské kynologické unii, Maškova 3, 182 53 Praha 8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em srozuměn/srozuměna se svým právem:</w:t>
      </w:r>
    </w:p>
    <w:p>
      <w:pPr>
        <w:pStyle w:val="Normal"/>
        <w:keepNext w:val="true"/>
        <w:keepLines/>
        <w:numPr>
          <w:ilvl w:val="1"/>
          <w:numId w:val="3"/>
        </w:numPr>
        <w:spacing w:before="0" w:after="0"/>
        <w:ind w:left="426" w:hanging="426"/>
        <w:outlineLvl w:val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ít přístup ke svým Osobním údajům (dle čl.15 Nařízení),</w:t>
      </w:r>
    </w:p>
    <w:p>
      <w:pPr>
        <w:pStyle w:val="Normal"/>
        <w:keepNext w:val="true"/>
        <w:keepLines/>
        <w:numPr>
          <w:ilvl w:val="1"/>
          <w:numId w:val="3"/>
        </w:numPr>
        <w:spacing w:before="0" w:after="0"/>
        <w:ind w:left="426" w:hanging="426"/>
        <w:outlineLvl w:val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žadovat jejich opravu (dle čl. 16 Nařízení),</w:t>
      </w:r>
    </w:p>
    <w:p>
      <w:pPr>
        <w:pStyle w:val="Normal"/>
        <w:keepNext w:val="true"/>
        <w:keepLines/>
        <w:numPr>
          <w:ilvl w:val="1"/>
          <w:numId w:val="3"/>
        </w:numPr>
        <w:spacing w:before="0" w:after="0"/>
        <w:ind w:left="426" w:hanging="426"/>
        <w:outlineLvl w:val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 výmaz osobních údajů bez zbytečného odkladu, pokud jsou dány důvody podle čl. 17 Nařízení,</w:t>
      </w:r>
    </w:p>
    <w:p>
      <w:pPr>
        <w:pStyle w:val="Normal"/>
        <w:keepNext w:val="true"/>
        <w:keepLines/>
        <w:numPr>
          <w:ilvl w:val="1"/>
          <w:numId w:val="3"/>
        </w:numPr>
        <w:spacing w:before="0" w:after="0"/>
        <w:ind w:left="426" w:hanging="426"/>
        <w:outlineLvl w:val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 omezení zpracování osobních údajů v případech dle čl. 18 Nařízení,</w:t>
      </w:r>
    </w:p>
    <w:p>
      <w:pPr>
        <w:pStyle w:val="Normal"/>
        <w:keepNext w:val="true"/>
        <w:keepLines/>
        <w:numPr>
          <w:ilvl w:val="1"/>
          <w:numId w:val="3"/>
        </w:numPr>
        <w:spacing w:before="0" w:after="0"/>
        <w:ind w:left="426" w:hanging="426"/>
        <w:outlineLvl w:val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 přenositelnost údajů v případech stanovených v čl. 20 Nařízení,</w:t>
      </w:r>
    </w:p>
    <w:p>
      <w:pPr>
        <w:pStyle w:val="Normal"/>
        <w:keepNext w:val="true"/>
        <w:keepLines/>
        <w:numPr>
          <w:ilvl w:val="1"/>
          <w:numId w:val="3"/>
        </w:numPr>
        <w:spacing w:before="0" w:after="0"/>
        <w:ind w:left="426" w:hanging="426"/>
        <w:outlineLvl w:val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dvolat tento Souhlas podle čl. 7 odst. 3 Nařízení,</w:t>
      </w:r>
    </w:p>
    <w:p>
      <w:pPr>
        <w:pStyle w:val="Normal"/>
        <w:keepNext w:val="true"/>
        <w:keepLines/>
        <w:numPr>
          <w:ilvl w:val="1"/>
          <w:numId w:val="3"/>
        </w:numPr>
        <w:spacing w:before="0" w:after="0"/>
        <w:ind w:left="426" w:hanging="426"/>
        <w:outlineLvl w:val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dat proti Správci údajů stížnost podle čl. 77 Naříz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lašuji, že jsem si texty Informace o zpracování osobních údajů  a  Souhlasu se zpracováním osobních údajů pečlivě přečetl/přečetla, obsahu rozumím a souhlasím s ním. To stvrzuji mým vlastnoručním podpis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..                                 dne …………………                           ……..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člena / žadatele o členství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249" w:gutter="0" w:header="0" w:top="928" w:footer="0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Marlett" w:hAnsi="Marlett" w:cs="Marlett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n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3:00Z</dcterms:created>
  <dc:creator>Jiri</dc:creator>
  <dc:description/>
  <cp:keywords/>
  <dc:language>en-US</dc:language>
  <cp:lastModifiedBy>Etimex Transped</cp:lastModifiedBy>
  <cp:lastPrinted>2023-04-12T12:26:00Z</cp:lastPrinted>
  <dcterms:modified xsi:type="dcterms:W3CDTF">2023-04-12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