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Bonitační řád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Klubu chovatelů německých špiců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lánek 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kladní ustanoven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nitace slouží pro výběr jedinců do chovu a je vodítkem pro výběr chovných párů na základě poznatků o exteriérových a povahových přednostech, nedostatcích a vadách v porovnání s platným standardem FCI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bonitaci svého jedince přihlašuje majitel, činí tak písemně, kopií průkazu původu (dále jen PP) z obou stran a v termínu stanoveném výborem Klubu chovatelů německých špiců (dále jen KCHNŠ). K přihlášce přiloží doklad o zaplacení poplatku za bonitaci. Možné je i přihlášení až na  místě bonitace, dle podmínek stanovených výborem KCHNŠ..</w:t>
      </w:r>
    </w:p>
    <w:p>
      <w:pPr>
        <w:pStyle w:val="Western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Řádné bonitace se může zúčastnit člen KCHNŠ, žadatel o čl. v KCHNŠ i nečlen KCHNŠ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 bonitaci jsou  přijati psi, kteří splňují následující podmínky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inci s průkazem původu vydaným plemennou knihou ČMKU  nebo s PP vydaným  PK uznávanou FCI a  již přeregistrovaní  PK ČMK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ažený věk v den bonitace nejméně 12 měsíců pro psy i feny. Horní věková hranice není omezena u psů, u fen 8 le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s je viditelně zdravý, nezanedbaný a v minulosti mu nebyl proveden zákrok k odstranění vady vyřazující z chov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bonitaci může být posouzena i háravá fena za předpokladu, že bude o tom pořadatel předem informován a bude zajištěno její posuzování na konci pořadí tak, aby nedošlo k případnému narušení psychiky ostatních psů.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 bonitaci se dostaví majitel se svým psem osobně. Předvedení jedince handllerem je možné.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cs-CZ"/>
        </w:rPr>
        <w:t>Dle dohody lze uskutečnit i</w:t>
      </w:r>
      <w:r>
        <w:rPr>
          <w:sz w:val="20"/>
          <w:szCs w:val="20"/>
        </w:rPr>
        <w:t>ndividuální bonitaci. Individuální bonitace je pouze a výhradně pro člena KCHNŠ, který již odchovává vrhy pod KCHNŠ</w:t>
      </w:r>
      <w:r>
        <w:rPr>
          <w:sz w:val="20"/>
          <w:szCs w:val="20"/>
          <w:lang w:val="cs-CZ"/>
        </w:rPr>
        <w:t>.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cs-CZ"/>
        </w:rPr>
        <w:t>N</w:t>
      </w:r>
      <w:r>
        <w:rPr>
          <w:sz w:val="20"/>
          <w:szCs w:val="20"/>
        </w:rPr>
        <w:t>a bonitaci</w:t>
      </w:r>
      <w:r>
        <w:rPr>
          <w:sz w:val="20"/>
          <w:szCs w:val="20"/>
          <w:lang w:val="cs-CZ"/>
        </w:rPr>
        <w:t xml:space="preserve"> majitel přinese</w:t>
      </w:r>
      <w:r>
        <w:rPr>
          <w:sz w:val="20"/>
          <w:szCs w:val="20"/>
        </w:rPr>
        <w:t>: originál PP, kopii PP z obou stran. Doklad o případné platbě za bonitaci. Očkovací průkaz bonitovaného jedince.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Člen komise nesmí bonitovat jedince, který je v jeho vlastnictv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lánek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itační komi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výběru členů bonitační komise rozhoduje výbor KCHNŠ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cs-CZ"/>
        </w:rPr>
        <w:t>Č</w:t>
      </w:r>
      <w:r>
        <w:rPr>
          <w:sz w:val="20"/>
          <w:szCs w:val="20"/>
        </w:rPr>
        <w:t xml:space="preserve">lenem </w:t>
      </w:r>
      <w:r>
        <w:rPr>
          <w:sz w:val="20"/>
          <w:szCs w:val="20"/>
          <w:lang w:val="cs-CZ"/>
        </w:rPr>
        <w:t xml:space="preserve">bonitační komise </w:t>
      </w:r>
      <w:r>
        <w:rPr>
          <w:sz w:val="20"/>
          <w:szCs w:val="20"/>
        </w:rPr>
        <w:t xml:space="preserve">musí být vždy rozhodčí exteriéru pro plemeno </w:t>
      </w:r>
      <w:r>
        <w:rPr>
          <w:sz w:val="20"/>
          <w:szCs w:val="20"/>
          <w:lang w:val="cs-CZ"/>
        </w:rPr>
        <w:t>německý špic</w:t>
      </w:r>
      <w:r>
        <w:rPr>
          <w:sz w:val="20"/>
          <w:szCs w:val="20"/>
        </w:rPr>
        <w:t>,</w:t>
      </w:r>
      <w:r>
        <w:rPr>
          <w:sz w:val="20"/>
          <w:szCs w:val="20"/>
          <w:lang w:val="cs-CZ"/>
        </w:rPr>
        <w:t xml:space="preserve"> který určí, zda může být pes připuštěn do chovu KCHNŠ. Rozhodčí může též bonitaci odložit z důvodu nedospělosti jedince ( např. Neuzavřená fontanella, nedobarvenost srsti či pigmentu, chybění zubů...), momentální indispozici psa nebo doporučit veterinární vyšetření do příští bonitace. Odložená bonitace se znovu neplatí.</w:t>
      </w:r>
      <w:r>
        <w:rPr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ek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ořadatele</w:t>
      </w:r>
    </w:p>
    <w:p>
      <w:pPr>
        <w:pStyle w:val="Odstavecseseznamem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řadatelem bonitace je KCHNŠ.</w:t>
      </w:r>
    </w:p>
    <w:p>
      <w:pPr>
        <w:pStyle w:val="Western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CHNŠ prostřednictvím klubové tiskoviny, webových stránek KCHNŠ či e-mailem  včas informuje členy o místu, datu a čase konání akc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ši poplatku za bonitaci, individuální bonitaci a platební podmínky stanovuje výbor KCHNŠ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lánek I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ýsledek bonitace do průkazu původu zapisuje poradce chovu. Po úspěšném absolvování bonitace</w:t>
      </w:r>
    </w:p>
    <w:p>
      <w:pPr>
        <w:pStyle w:val="Normal"/>
        <w:numPr>
          <w:ilvl w:val="0"/>
          <w:numId w:val="0"/>
        </w:numPr>
        <w:ind w:left="499" w:hanging="300"/>
        <w:jc w:val="both"/>
        <w:rPr>
          <w:sz w:val="20"/>
          <w:szCs w:val="20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</w:rPr>
        <w:t>předá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poradce chovu PP plemenn</w:t>
      </w:r>
      <w:r>
        <w:rPr>
          <w:sz w:val="20"/>
          <w:szCs w:val="20"/>
          <w:lang w:val="cs-CZ"/>
        </w:rPr>
        <w:t xml:space="preserve">é </w:t>
      </w:r>
      <w:r>
        <w:rPr>
          <w:sz w:val="20"/>
          <w:szCs w:val="20"/>
        </w:rPr>
        <w:t>knize ČMKU (dále jen PK) k jeho přeregistraci do evidence chovných jedinců. PK zasílá PP majiteli na dobírku.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působilým k chovu se stává jedinec po úspěšném absolvování bonitace a dovršení věku 14 měsíců</w:t>
      </w:r>
      <w:r>
        <w:rPr>
          <w:sz w:val="20"/>
          <w:szCs w:val="20"/>
          <w:lang w:val="cs-CZ"/>
        </w:rPr>
        <w:t xml:space="preserve"> u</w:t>
      </w:r>
    </w:p>
    <w:p>
      <w:pPr>
        <w:pStyle w:val="Normal"/>
        <w:numPr>
          <w:ilvl w:val="0"/>
          <w:numId w:val="0"/>
        </w:numPr>
        <w:ind w:left="0" w:firstLine="5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rpasličích, malých a středních špiců, u vlčích a velkých špiců po dovrvšení 17 měsíců.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Pes vykazující vyřazující vady proti standardu FCI, případně při kombinaci hrubých vad vyznačených v</w:t>
      </w:r>
    </w:p>
    <w:p>
      <w:pPr>
        <w:pStyle w:val="Normal"/>
        <w:numPr>
          <w:ilvl w:val="0"/>
          <w:numId w:val="0"/>
        </w:numPr>
        <w:ind w:left="0" w:first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bonitační kartě je označen jako</w:t>
      </w:r>
    </w:p>
    <w:p>
      <w:pPr>
        <w:pStyle w:val="Normal"/>
        <w:numPr>
          <w:ilvl w:val="0"/>
          <w:numId w:val="0"/>
        </w:numPr>
        <w:ind w:left="0" w:firstLine="20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nechov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cs-CZ"/>
        </w:rPr>
        <w:t>4</w:t>
      </w:r>
      <w:r>
        <w:rPr>
          <w:sz w:val="20"/>
          <w:szCs w:val="20"/>
        </w:rPr>
        <w:t>.       Tento řád  nabývá platnosti 23.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77" w:right="1417" w:gutter="0" w:header="0" w:top="6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 Unicode 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cs="Arial Unicode MS"/>
      <w:szCs w:val="20"/>
      <w:lang w:eastAsia="ar-SA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eastAsia="SimSun"/>
      <w:lang w:eastAsia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Jiri</dc:creator>
  <dc:description/>
  <dc:language>en-US</dc:language>
  <cp:lastModifiedBy>win8</cp:lastModifiedBy>
  <dcterms:modified xsi:type="dcterms:W3CDTF">2021-03-21T14:4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