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93750" cy="1490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1" r="-7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485265" cy="12306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LUB CHOVATELŮ NĚMECKÝCH ŠPICŮ, z.s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řádá dne 09.02.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KLUBOVOU VÝSTAVU NĚMECKÝCH ŠPICŮ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 zadáváním titulu Klubový vítě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ísto konání: 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Spolkový dům, K Vidouli 727, Praha 5 – Stodůlky</w:t>
      </w:r>
    </w:p>
    <w:p>
      <w:pPr>
        <w:pStyle w:val="Heading1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ávěrka přihlášek: 23.01.202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jímka psů:</w:t>
        <w:tab/>
        <w:tab/>
        <w:tab/>
        <w:tab/>
        <w:t>od 09,00 hod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  <w:sz w:val="24"/>
          <w:szCs w:val="24"/>
        </w:rPr>
        <w:t>Začátek posuzování:</w:t>
        <w:tab/>
        <w:tab/>
        <w:tab/>
        <w:t>10,00 hod.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Zahájení závěrečných soutěž </w:t>
        <w:tab/>
        <w:t>po ukončení posuzování v kruzích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rFonts w:cs="Calibri"/>
          <w:sz w:val="24"/>
          <w:szCs w:val="24"/>
        </w:rPr>
        <w:t xml:space="preserve">Rozhodčí:  </w:t>
      </w:r>
      <w:r>
        <w:rPr>
          <w:rFonts w:cs="Calibri"/>
          <w:b/>
          <w:bCs/>
          <w:sz w:val="24"/>
          <w:szCs w:val="24"/>
        </w:rPr>
        <w:t>Petr ŘEHÁNEK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tonín MUDR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řadatel si vyhrazuje právo na případnou změnu rozhodčích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měna rozdělení je možná dle počtu přihlášenýc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 kruhu posuzuje jeden rozhodčí, který je povinen odmítnout posoudit psa, který nastoupí k posuzování pozdě. Účast na výstavě není podmíněna předchozí účastí na bonitaci. Rozhodčí nesmí posoudit psa, který napadá v kruhu ostatní psy, je agresivní při prohlídce chrupu apo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  <w:t>Rozdělení tříd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řída štěňat</w:t>
        <w:tab/>
        <w:tab/>
        <w:t>4 – 6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řída dorostu</w:t>
        <w:tab/>
        <w:tab/>
        <w:t>6 – 9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řída mladých</w:t>
        <w:tab/>
        <w:tab/>
        <w:t>9 – 18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ezitřída</w:t>
        <w:tab/>
        <w:tab/>
        <w:t>15 – 24 měsí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řída otevřená</w:t>
        <w:tab/>
        <w:tab/>
        <w:t xml:space="preserve">od 15 měsíců </w:t>
      </w:r>
      <w:r>
        <w:rPr>
          <w:rFonts w:cs="Calibri"/>
          <w:i/>
          <w:iCs/>
        </w:rPr>
        <w:t>(bez ohledu na získaná ocenění a tituly)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alibri"/>
        </w:rPr>
        <w:t>Třída vítězů</w:t>
        <w:tab/>
        <w:t xml:space="preserve">od 15 měsíců </w:t>
      </w:r>
      <w:r>
        <w:rPr>
          <w:rFonts w:cs="Calibri"/>
          <w:i/>
          <w:iCs/>
        </w:rPr>
        <w:t>(přístupná pro psy s uznaným mezinárodním nebo národním titulem šampiona, šampiona ČMKU či titulem Klubový vítěz, Národní vítěz nebo Vítěz speciální výstavy)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alibri"/>
        </w:rPr>
        <w:t>Třída čestná</w:t>
        <w:tab/>
        <w:t xml:space="preserve">od 15 měsíců </w:t>
      </w:r>
      <w:r>
        <w:rPr>
          <w:rFonts w:cs="Calibri"/>
          <w:i/>
          <w:iCs/>
        </w:rPr>
        <w:t>(přístupná pro psy s uznaným mezinárodním nebo národním titulem šampiona, šampiona ČMKU či titulem Klubový vítěz, Národní vítěz nebo Vítěz speciální výstavy)</w:t>
      </w:r>
      <w:r>
        <w:rPr>
          <w:rFonts w:cs="Calibri"/>
        </w:rPr>
        <w:t>, bez nároku na CAC. Zadává se známka a pořadí. Výborný 1 se může účastnit soutěže o titul Vítěz plemene (BOB)</w:t>
      </w:r>
    </w:p>
    <w:p>
      <w:pPr>
        <w:pStyle w:val="Normal"/>
        <w:spacing w:lineRule="auto" w:line="240" w:before="0" w:after="0"/>
        <w:ind w:left="1416" w:hanging="1416"/>
        <w:rPr>
          <w:rFonts w:cs="Calibri"/>
        </w:rPr>
      </w:pPr>
      <w:r>
        <w:rPr>
          <w:rFonts w:cs="Calibri"/>
        </w:rPr>
        <w:t>Třída veteránů</w:t>
        <w:tab/>
        <w:tab/>
        <w:t>od 8 let</w:t>
      </w:r>
    </w:p>
    <w:p>
      <w:pPr>
        <w:pStyle w:val="Normal"/>
        <w:spacing w:lineRule="auto" w:line="240" w:before="0" w:after="0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ozdělení tříd je dle Výstavního řádu ČMKU. Příslušný věk pro zařazení do dané třídy musí být dosažen nejpozději v den konání výstavy. Přeřazování z třídy do třídy jako nový požadavek vystavovatele je nepřípustné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  <w:t>Rozdělení barevných varie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ěmecký špic trpasličí/pomeranian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bílá, hnědá, černá, krémová, creme-sable, oranžová, orange-sable, black and tan, vlkošedá, strakoš, černá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a stříbrná, hnědá s pálení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ěmecký špic malý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bílá, hnědá, černá, krémová, creme-sable, oranžová, orange-sable, black and tan, vlkošedá, strakoš, černá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a stříbrná, hnědá s pálení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ěmecký špic střední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bílá, hnědá, černá, krémová, creme-sable, oranžová, orange-sable, black and tan, vlkošedá, strakoš, černá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a stříbrná, hnědá s pálení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ěmecký špic velký: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bílá, černá, hněd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ěmecký špic vlčí/keeshon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ozdělení barevných variet pro klubové a speciální výstavy KCHŠ je v souladu s povolením P ČMKU dne 8. 12. 2012 a dále s Výstavním řádem ČMKU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32"/>
          <w:szCs w:val="32"/>
          <w:u w:val="single"/>
        </w:rPr>
        <w:t xml:space="preserve">Upozornění: </w:t>
      </w:r>
      <w:r>
        <w:rPr>
          <w:rFonts w:cs="Calibri"/>
          <w:b/>
          <w:i/>
          <w:sz w:val="32"/>
          <w:szCs w:val="32"/>
        </w:rPr>
        <w:t>Za správné zařazení psa do barevné variety zodpovídá majitel dle svého uvážení. V žádném případě nelze přeřazovat psy na výstavě!!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  <w:t>Titul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u w:val="single"/>
        </w:rPr>
      </w:pPr>
      <w:r>
        <w:rPr>
          <w:rFonts w:cs="Calibri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AJC ČR, Nejlepší mladý jedinec – BOJ, CAC ČR, Res. CAC ČR, Klubový vítěz, Nejlepší veterán – BOV, Vítěz plemene – BOB, Vítěz plemene opačného pohlaví – BOS, Nejlepší štěně výstavy, Nejlepší dorost výstavy, Vítěz čestných tříd, Junior - vítěz výstavy, Veterán - vítěz výstavy, Nejlepší jedinec výstavy. Udělení titulů není nárokové. Pro získání titulů Český junior šampion, Český šampion, Český grand šampion a Český veterán šampion platí ustanovení ČM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ěmecký špic trpasličí/pomeranian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BOJ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– titul získává pes nebo fena z konkurence všech barevných variet s čekatelstvím CAJC</w:t>
      </w:r>
      <w:r>
        <w:rPr>
          <w:rFonts w:cs="Calibri"/>
        </w:rPr>
        <w:br/>
      </w:r>
      <w:r>
        <w:rPr>
          <w:rFonts w:cs="Calibri"/>
          <w:b/>
        </w:rPr>
        <w:t xml:space="preserve">Klubový vítěz </w:t>
      </w:r>
      <w:r>
        <w:rPr>
          <w:rFonts w:cs="Calibri"/>
          <w:b/>
          <w:bCs/>
        </w:rPr>
        <w:t>- pes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– psi z konkurence všech barevných variet s čekatelstvím CAC z mezitřídy, třídy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otevřené a třídy vítězů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b/>
          <w:bCs/>
        </w:rPr>
        <w:t>Klubový vítěz - fena</w:t>
      </w:r>
      <w:r>
        <w:rPr>
          <w:rFonts w:cs="Calibri"/>
        </w:rPr>
        <w:t xml:space="preserve"> – </w:t>
      </w:r>
      <w:r>
        <w:rPr>
          <w:rFonts w:cs="Calibri"/>
          <w:i/>
          <w:iCs/>
        </w:rPr>
        <w:t>feny z konkurence všech barevných variet s čekatelstvím CAC z mezitřídy, třídy otevřené a třídy vítězů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BOV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titul získává </w:t>
      </w:r>
      <w:r>
        <w:rPr>
          <w:rFonts w:cs="Calibri"/>
          <w:i/>
          <w:iCs/>
        </w:rPr>
        <w:t>pes nebo fena z konkurence všech barevných variet se známkou Výborný 1 ze třídy veteránů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bCs/>
        </w:rPr>
        <w:t>BOB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do soutěže nastupují </w:t>
      </w:r>
      <w:r>
        <w:rPr>
          <w:rFonts w:cs="Calibri"/>
          <w:i/>
          <w:iCs/>
        </w:rPr>
        <w:t>nejlepší mladý pes (CAJC) a fena (CAJC), nejlepší veterán pes (V 1 z třídy veteránů) a fena (V 1 z třídy veteránů), pes a fena V1 ze třídy čestné, Klubový vítěz pes, Klubový vítěz fena z konkurence všech barevných variet</w:t>
        <w:br/>
      </w:r>
      <w:r>
        <w:rPr>
          <w:rFonts w:cs="Calibri"/>
          <w:b/>
          <w:iCs/>
        </w:rPr>
        <w:t xml:space="preserve">BOS -  </w:t>
      </w:r>
      <w:r>
        <w:rPr>
          <w:rFonts w:cs="Calibri"/>
          <w:i/>
          <w:iCs/>
        </w:rPr>
        <w:t>do soutěže nastupují nejlepší mladý pes (CAJC) a fena (CAJC), nejlepší veterán pes (V 1 z třídy veteránů) a fena (V 1 z třídy veteránů), pes a fena V1 ze třídy čestné, Klubový vítěz pes, Klubový vítěz fena z konkurence všech barevných variet. Titul získává jedinec opačného pohlaví než je jedinec, který obdržel titul BOB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Německý špic malý bílý, střední bílý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BOJ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titul získává </w:t>
      </w:r>
      <w:r>
        <w:rPr>
          <w:rFonts w:cs="Calibri"/>
          <w:i/>
          <w:iCs/>
        </w:rPr>
        <w:t>pes nebo fena s čekatelstvím CAJC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Klubový vítěz - pes</w:t>
      </w:r>
      <w:r>
        <w:rPr>
          <w:rFonts w:cs="Calibri"/>
        </w:rPr>
        <w:t xml:space="preserve"> – </w:t>
      </w:r>
      <w:r>
        <w:rPr>
          <w:rFonts w:cs="Calibri"/>
          <w:i/>
          <w:iCs/>
        </w:rPr>
        <w:t>psi s čekatelstvím CAC z konkurence  mezitřídy, třídy otevřené a třídy vítězů</w:t>
        <w:br/>
      </w:r>
      <w:r>
        <w:rPr>
          <w:rFonts w:cs="Calibri"/>
          <w:b/>
          <w:bCs/>
        </w:rPr>
        <w:t>Klubový vítěz - fena</w:t>
      </w:r>
      <w:r>
        <w:rPr>
          <w:rFonts w:cs="Calibri"/>
          <w:b/>
          <w:bCs/>
          <w:i/>
          <w:iCs/>
        </w:rPr>
        <w:t xml:space="preserve">  </w:t>
      </w:r>
      <w:r>
        <w:rPr>
          <w:rFonts w:cs="Calibri"/>
        </w:rPr>
        <w:t xml:space="preserve">– </w:t>
      </w:r>
      <w:r>
        <w:rPr>
          <w:rFonts w:cs="Calibri"/>
          <w:i/>
          <w:iCs/>
        </w:rPr>
        <w:t>feny s čekatelstvím CAC z konkurence mezitřídy, třídy otevřené a třídy vítězů</w:t>
        <w:br/>
      </w:r>
      <w:r>
        <w:rPr>
          <w:rFonts w:cs="Calibri"/>
          <w:b/>
          <w:bCs/>
        </w:rPr>
        <w:t>BOV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titul získává </w:t>
      </w:r>
      <w:r>
        <w:rPr>
          <w:rFonts w:cs="Calibri"/>
          <w:i/>
          <w:iCs/>
        </w:rPr>
        <w:t xml:space="preserve">pes nebo fena se známkou Výborný 1 ze třídy veteránů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BOB</w:t>
      </w:r>
      <w:r>
        <w:rPr>
          <w:rFonts w:cs="Calibri"/>
        </w:rPr>
        <w:t xml:space="preserve"> – </w:t>
      </w:r>
      <w:r>
        <w:rPr>
          <w:rFonts w:cs="Calibri"/>
          <w:i/>
        </w:rPr>
        <w:t>do soutěže nastupují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nejlepší mladý pes (CAJC) a fena (CAJC), nejlepší veterán pes (V 1 z třídy veteránů) a fena (V 1 z třídy veteránů), pes a fena V1 ze třídy čestné, Klubový vítěz pes, Klubový vítěz fena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Cs/>
        </w:rPr>
        <w:t xml:space="preserve">BOS -  </w:t>
      </w:r>
      <w:r>
        <w:rPr>
          <w:rFonts w:cs="Calibri"/>
          <w:i/>
          <w:iCs/>
        </w:rPr>
        <w:t>do soutěže nastupují</w:t>
      </w:r>
      <w:r>
        <w:rPr>
          <w:rFonts w:cs="Calibri"/>
          <w:b/>
          <w:iCs/>
        </w:rPr>
        <w:t xml:space="preserve"> </w:t>
      </w:r>
      <w:r>
        <w:rPr>
          <w:rFonts w:cs="Calibri"/>
          <w:i/>
          <w:iCs/>
        </w:rPr>
        <w:t>nejlepší mladý pes (CAJC) a fena (CAJC), nejlepší veterán pes (V 1 z třídy veteránů) a fena (V 1 z třídy veteránů), pes a fena V1 ze třídy čestné,  Klubový vítěz pes, Klubový vítěz fena. Titul získává jedinec opačného pohlaví než je jedinec, který obdržel titul BOB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ěmecký špic malý černý a hnědý, střední černý a hnědý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BOJ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titul získává </w:t>
      </w:r>
      <w:r>
        <w:rPr>
          <w:rFonts w:cs="Calibri"/>
          <w:i/>
          <w:iCs/>
        </w:rPr>
        <w:t>pes nebo fena z konkurence obou barev s čekatelstvím CAJC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Klubový vítěz - pes</w:t>
      </w:r>
      <w:r>
        <w:rPr>
          <w:rFonts w:cs="Calibri"/>
        </w:rPr>
        <w:t xml:space="preserve"> –</w:t>
      </w:r>
      <w:r>
        <w:rPr>
          <w:rFonts w:cs="Calibri"/>
          <w:i/>
          <w:iCs/>
        </w:rPr>
        <w:t xml:space="preserve"> psi s čekatelstvím CAC obou barev z konkurence mezitřídy, třídy otevřené a třídy </w:t>
      </w:r>
      <w:r>
        <w:rPr>
          <w:rFonts w:cs="Calibri"/>
          <w:bCs/>
          <w:i/>
        </w:rPr>
        <w:t>vítězů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Cs/>
        </w:rPr>
        <w:t xml:space="preserve">Klubový vítěz – fena </w:t>
      </w:r>
      <w:r>
        <w:rPr>
          <w:rFonts w:cs="Calibri"/>
          <w:i/>
          <w:iCs/>
        </w:rPr>
        <w:t>– feny s čekatelstvím CAC obou barev z konkurence mezitřídy, třídy otevřené a třídy vítězů</w:t>
        <w:br/>
      </w:r>
      <w:r>
        <w:rPr>
          <w:rFonts w:cs="Calibri"/>
          <w:b/>
          <w:bCs/>
        </w:rPr>
        <w:t>BOV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titul získává </w:t>
      </w:r>
      <w:r>
        <w:rPr>
          <w:rFonts w:cs="Calibri"/>
          <w:i/>
          <w:iCs/>
        </w:rPr>
        <w:t>pes nebo fena z konkurence obou barev se známkou Výborný 1 ze třídy veteránů</w:t>
        <w:br/>
      </w:r>
      <w:r>
        <w:rPr>
          <w:rFonts w:cs="Calibri"/>
          <w:b/>
          <w:bCs/>
        </w:rPr>
        <w:t>BOB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do soutěže nastupují </w:t>
      </w:r>
      <w:r>
        <w:rPr>
          <w:rFonts w:cs="Calibri"/>
          <w:i/>
          <w:iCs/>
        </w:rPr>
        <w:t>nejlepší mladý pes (CAJC) a fena (CAJC), nejlepší veterán pes (V 1 z třídy veteránů) a fena (V 1 z třídy veteránů), pes a fena V1 ze třídy čestné, Klubový vítěz pes, Klubový vítěz fena z konkurence obou barev</w:t>
        <w:br/>
      </w:r>
      <w:r>
        <w:rPr>
          <w:rFonts w:cs="Calibri"/>
          <w:b/>
          <w:iCs/>
        </w:rPr>
        <w:t xml:space="preserve">BOS -  </w:t>
      </w:r>
      <w:r>
        <w:rPr>
          <w:rFonts w:cs="Calibri"/>
          <w:i/>
          <w:iCs/>
        </w:rPr>
        <w:t>do soutěže nastupují nejlepší mladý pes (CAJC) a fena (CAJC), nejlepší veterán pes (V 1 z třídy veteránů) a fena (V 1 z třídy veteránů), pes a fena V1 ze třídy čestné, Klubový vítěz pes, Klubový vítěz fena z konkurence obou barev. Titul získává jedinec opačného pohlaví než je jedinec, který obdržel titul BOB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Německý špic malý nové barvy, střední nové barvy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(black and tan, krémová, creme-sable, oranžová, orange-sable, strakoš, vlkošedá, černá a stříbrná, hnědá s pálením))</w:t>
        <w:br/>
      </w:r>
      <w:r>
        <w:rPr>
          <w:rFonts w:cs="Calibri"/>
          <w:b/>
          <w:bCs/>
          <w:iCs/>
        </w:rPr>
        <w:t>BOJ</w:t>
      </w:r>
      <w:r>
        <w:rPr>
          <w:rFonts w:cs="Calibri"/>
        </w:rPr>
        <w:t xml:space="preserve"> – </w:t>
      </w:r>
      <w:r>
        <w:rPr>
          <w:rFonts w:cs="Calibri"/>
          <w:i/>
        </w:rPr>
        <w:t>titul získává pes nebo fena z konkurence všech barevných variet s čekatelstvím CAJC</w:t>
      </w:r>
      <w:r>
        <w:rPr>
          <w:rFonts w:cs="Calibri"/>
          <w:i/>
          <w:iCs/>
        </w:rPr>
        <w:t xml:space="preserve"> </w:t>
        <w:br/>
      </w:r>
      <w:r>
        <w:rPr>
          <w:rFonts w:cs="Calibri"/>
          <w:b/>
          <w:bCs/>
          <w:iCs/>
        </w:rPr>
        <w:t>Klubový vítěz - pes</w:t>
      </w:r>
      <w:r>
        <w:rPr>
          <w:rFonts w:cs="Calibri"/>
        </w:rPr>
        <w:t xml:space="preserve"> </w:t>
      </w:r>
      <w:r>
        <w:rPr>
          <w:rFonts w:cs="Calibri"/>
          <w:i/>
        </w:rPr>
        <w:t>–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</w:rPr>
        <w:t>psi všech barevných variet s čekatelstvím CAC z konkurence mezitřídy, třídy otevřené a třídy vítězů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Cs/>
        </w:rPr>
        <w:t>Klubový vítěz - fena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</w:rPr>
        <w:t>–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</w:rPr>
        <w:t>feny všech barevných variet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s čekatelstvím CAC z konkurence mezitřídy, třídy otevřené a třídy vítězů                                                                                     </w:t>
      </w:r>
      <w:r>
        <w:rPr>
          <w:rFonts w:cs="Calibri"/>
          <w:i/>
          <w:iCs/>
        </w:rPr>
        <w:br/>
      </w:r>
      <w:r>
        <w:rPr>
          <w:rFonts w:cs="Calibri"/>
          <w:b/>
          <w:bCs/>
        </w:rPr>
        <w:t>BOV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titul získává </w:t>
      </w:r>
      <w:r>
        <w:rPr>
          <w:rFonts w:cs="Calibri"/>
          <w:i/>
          <w:iCs/>
        </w:rPr>
        <w:t>pes nebo fena z konkurence všech barevných variet se známkou Výborný 1 ze třídy veteránů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b/>
          <w:bCs/>
        </w:rPr>
        <w:t>BOB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do soutěže nastupují </w:t>
      </w:r>
      <w:r>
        <w:rPr>
          <w:rFonts w:cs="Calibri"/>
          <w:i/>
          <w:iCs/>
        </w:rPr>
        <w:t>nejlepší mladý pes (CAJC) a fena (CAJC), nejlepší veterán pes (V 1 z třídy veteránů) a fena (V 1 z třídy veteránů), pes a fena V1 ze třídy čestné, Klubový vítěz pes, Klubový vítěz fena z konkurence všech barevných variet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</w:rPr>
        <w:t>BOS</w:t>
      </w:r>
      <w:r>
        <w:rPr>
          <w:rFonts w:cs="Calibri"/>
        </w:rPr>
        <w:t xml:space="preserve"> –</w:t>
      </w:r>
      <w:r>
        <w:rPr>
          <w:rFonts w:cs="Calibri"/>
          <w:b/>
          <w:iCs/>
        </w:rPr>
        <w:t xml:space="preserve"> </w:t>
      </w:r>
      <w:r>
        <w:rPr>
          <w:rFonts w:cs="Calibri"/>
          <w:i/>
          <w:iCs/>
        </w:rPr>
        <w:t>do soutěže nastupují nejlepší mladý pes (CAJC) a fena (CAJC), nejlepší veterán pes (V 1 z třídy veteránů) a fena (V 1 z třídy veteránů), pes a fena V1 ze třídy čestné, Klubový vítěz pes, Klubový vítěz fena z konkurence všech barevných variet. Titul získává jedinec opačného pohlaví než je jedinec, který obdržel titul BOB.</w:t>
      </w:r>
    </w:p>
    <w:p>
      <w:pPr>
        <w:pStyle w:val="Normal"/>
        <w:spacing w:lineRule="auto" w:line="240" w:before="0" w:after="0"/>
        <w:ind w:left="708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 w:val="false"/>
          <w:iCs w:val="false"/>
        </w:rPr>
        <w:t xml:space="preserve">Německý špic velký bílý, černý, hnědý a německý špic vlčí/keeshond </w:t>
      </w:r>
      <w:r>
        <w:rPr>
          <w:rFonts w:cs="Calibri" w:ascii="Calibri" w:hAnsi="Calibri"/>
          <w:i w:val="false"/>
          <w:iCs w:val="false"/>
        </w:rPr>
        <w:t>– zadávání titulů se nemě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  <w:u w:val="single"/>
        </w:rPr>
        <w:t>Soutěže</w:t>
      </w:r>
      <w:r>
        <w:rPr>
          <w:rFonts w:cs="Calibri"/>
          <w:bCs/>
        </w:rPr>
        <w:t xml:space="preserve"> (v závěrečném kruhu)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8"/>
        </w:rPr>
        <w:t>Do soutěží nelze dohlašovat na výstavě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Dítě a pes </w:t>
      </w:r>
      <w:r>
        <w:rPr>
          <w:rFonts w:cs="Calibri"/>
          <w:bCs/>
        </w:rPr>
        <w:t xml:space="preserve">– do soutěže může být přihlášeno dítě ve věku 3 – 12 let, které předvádí psa nebo fenu, kteří byli na příslušné výstavě posouzeni. Hodnotí se předvedení a vztah mezi dítětem a psem. </w:t>
      </w:r>
      <w:r>
        <w:rPr>
          <w:rFonts w:cs="Calibri"/>
          <w:b/>
          <w:bCs/>
          <w:i/>
        </w:rPr>
        <w:t>Z bezpečnostních důvodů musí být dítě schopno psa zvládnout!!! (hlavně u velkých špiců a vlčích/keeshondů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Nejlepší chovatelská skupina </w:t>
      </w:r>
      <w:r>
        <w:rPr>
          <w:rFonts w:cs="Calibri"/>
          <w:bCs/>
        </w:rPr>
        <w:t>– do soutěže může chovatel přihlásit skupinu nejméně tří a maximálně pěti jedinců téhož rázu, kteří pocházejí z jeho chovatelské stanice a byli na příslušné výstavě posouzeni. Psi nemusí být v majetku chovatele, musí však pocházet z různých vrhů, nejméně od dvou různých matek nebo otců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Nejlepší pár psů</w:t>
      </w:r>
      <w:r>
        <w:rPr>
          <w:rFonts w:cs="Calibri"/>
          <w:bCs/>
        </w:rPr>
        <w:t xml:space="preserve"> – do soutěže může vystavovatel přihlásit svého psa a svoji fenu, kteří byli na příslušné výstavě posouzeni. Může se jednat např. o sourozence, matku a syna apod. Oba musí být v majetku vystavovatele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Nejlepší štěně výstavy </w:t>
      </w:r>
      <w:r>
        <w:rPr>
          <w:rFonts w:cs="Calibri"/>
          <w:bCs/>
        </w:rPr>
        <w:t>– do soutěže nastupují všechna štěňata, která na příslušné výstavě obdržela známku Velmi nadějný 1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Nejlepší dorost výstavy </w:t>
      </w:r>
      <w:r>
        <w:rPr>
          <w:rFonts w:cs="Calibri"/>
          <w:bCs/>
        </w:rPr>
        <w:t>– do soutěže nastupují všichni jedinci, kteří na příslušné výstavě obdrželi známku Velmi nadějný 1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Vítěz čestných tříd </w:t>
      </w:r>
      <w:r>
        <w:rPr>
          <w:rFonts w:cs="Calibri"/>
          <w:bCs/>
        </w:rPr>
        <w:t>– do soutěže nastupují všichni jedinci, kteří na příslušné výstavě obdrželi ve třídě čestné známku Výborný 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Junior - vítěz výstavy </w:t>
      </w:r>
      <w:r>
        <w:rPr>
          <w:rFonts w:cs="Calibri"/>
          <w:bCs/>
        </w:rPr>
        <w:t>– do soutěže nastupují všichni jedinci, kteří na příslušné výstavě obdrželi titul BOJ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Veterán – vítěz výstavy </w:t>
      </w:r>
      <w:r>
        <w:rPr>
          <w:rFonts w:cs="Calibri"/>
          <w:bCs/>
        </w:rPr>
        <w:t>– do soutěže nastupují všichni jedinci, kteří na příslušné výstavě obdrželi titul BOV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 xml:space="preserve">Nejlepší jedinec výstavy </w:t>
      </w:r>
      <w:r>
        <w:rPr>
          <w:rFonts w:cs="Calibri"/>
          <w:bCs/>
        </w:rPr>
        <w:t>– do soutěže nastupují všichni jedinci, kteří na příslušné výstavě obdrželi titul BOB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737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ab/>
            </w:r>
            <w:r>
              <w:rPr>
                <w:rFonts w:cs="Calibri"/>
                <w:b/>
              </w:rPr>
              <w:t>Vý</w:t>
            </w: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stavní poplatky na klubovou výstavu KCHN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Člen KCHN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Nečlen KCHN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První 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6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90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Druhý a další 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75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Štěň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25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35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Dor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3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45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Veterá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3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45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Čest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75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Dítě a 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1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15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Nejlepší pár p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2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Nejlepší chovatelská skup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2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Juniorhand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2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  <w:t>300,-</w:t>
            </w:r>
          </w:p>
        </w:tc>
      </w:tr>
    </w:tbl>
    <w:p>
      <w:pPr>
        <w:pStyle w:val="Heading5"/>
        <w:spacing w:before="0" w:after="0"/>
        <w:jc w:val="center"/>
        <w:rPr>
          <w:rFonts w:ascii="Calibri" w:hAnsi="Calibri" w:cs="Calibri"/>
          <w:b/>
          <w:b/>
          <w:bCs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i/>
          <w:color w:val="1F497D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i/>
          <w:color w:val="1F497D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b/>
          <w:b/>
          <w:i/>
          <w:i/>
          <w:color w:val="1F497D"/>
          <w:sz w:val="32"/>
          <w:szCs w:val="32"/>
          <w:lang w:eastAsia="cs-CZ"/>
        </w:rPr>
      </w:pPr>
      <w:r>
        <w:rPr>
          <w:rFonts w:cs="Calibri" w:ascii="Calibri" w:hAnsi="Calibri"/>
          <w:b/>
          <w:bCs/>
          <w:i/>
          <w:color w:val="1F497D"/>
          <w:sz w:val="32"/>
          <w:szCs w:val="32"/>
        </w:rPr>
        <w:t>Číslo účtu:</w:t>
      </w:r>
      <w:r>
        <w:rPr>
          <w:rStyle w:val="Emphasis"/>
          <w:rFonts w:cs="Calibri" w:ascii="Calibri" w:hAnsi="Calibri"/>
          <w:b/>
          <w:bCs/>
          <w:i w:val="false"/>
          <w:color w:val="1F497D"/>
          <w:sz w:val="32"/>
          <w:szCs w:val="32"/>
        </w:rPr>
        <w:t xml:space="preserve"> 2301950340/201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ariabilní symbol: 0902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resa majitele účtu: Klub chovatelů Německých špiců z.s., Na Vysokém 661, 27203 Klad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ŘIHLÁŠENÍ - přihlášky posílejte na:  SOLOVINSKa@seznam.c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řípadné dotazy na tel 731 911 505</w:t>
      </w:r>
    </w:p>
    <w:p>
      <w:pPr>
        <w:pStyle w:val="Zkladntext3"/>
        <w:jc w:val="center"/>
        <w:rPr/>
      </w:pPr>
      <w:r>
        <w:rPr>
          <w:rFonts w:cs="Calibri" w:ascii="Calibri" w:hAnsi="Calibri"/>
          <w:b/>
          <w:sz w:val="28"/>
          <w:szCs w:val="28"/>
        </w:rPr>
        <w:t>!!! Ke každé přihlášce musí být přiložena fotokopie PP a doklad o zaplacení. Při hlášení do třídy vítězů a čestné musí být přiložena fotokopie získaného titulu!!!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Veterinární podmín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si již nepotřebují doklad o klinickém vyšetření jejich zdravotního stavu. Psi musí být vybaveni pasem pro malá zvířata nebo očkovacím průkazem a musí mít platnou vakcinaci proti vzteklině v souladu s §4, odst. 1, písm. f) veterinárního zákona a být v imunitě proti psince, parvoviróze a leptospiróze.</w:t>
      </w:r>
    </w:p>
    <w:p>
      <w:pPr>
        <w:pStyle w:val="Heading2"/>
        <w:spacing w:lineRule="auto" w:line="240" w:before="0" w:after="0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  <w:t>Protest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rotest proti rozhodnutí rozhodčího není přípustný. Protestovat lze pouze z formálních důvodů porušení výstavních předpisů a propozic. Protest musí být podán písemně, současně se složením jistiny 1800,- Kč, a to pouze v průběhu výstavy. Nebude-li protest uznán, jistina propadá ve prospěch pořadatele.</w:t>
      </w:r>
    </w:p>
    <w:p>
      <w:pPr>
        <w:pStyle w:val="Zkladntext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Upozornění</w:t>
      </w:r>
    </w:p>
    <w:p>
      <w:pPr>
        <w:pStyle w:val="Zkladntext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odle výstavního řádu psi neuvedení v  katalogu nesmějí být na výstavě posouzeni! Pořadatelé a výstavní výbor neodpovídají za případné onemocnění psů, úhyn nebo ztrátu psa. Za škody způsobené psem zodpovídá vystavovatel.</w:t>
      </w:r>
    </w:p>
    <w:p>
      <w:pPr>
        <w:pStyle w:val="Zkladntext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 výstavy jsou vyloučeni psi v majetku osob, kterým bylo odňato právo zúčastnit se výstav, dále háravé feny a feny ve druhé polovině březosti, jakož i feny, které mají štěňata mladší 7 týdnů. Změny exteriéru psa prováděné lakováním, pudrováním a tónováním srsti a vyvazování na stolech jsou zakázány.</w:t>
      </w:r>
    </w:p>
    <w:p>
      <w:pPr>
        <w:pStyle w:val="Zkladn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ění štěňat na výstavu za účelem prodeje je zakázáno.</w:t>
      </w:r>
    </w:p>
    <w:p>
      <w:pPr>
        <w:pStyle w:val="Zkladn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ovatel je povinen udržovat pořádek v prostorách celého areálu, uklízet po svém psovi.</w:t>
      </w:r>
    </w:p>
    <w:p>
      <w:pPr>
        <w:pStyle w:val="Zkladn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jiná nejmenovaná ustanovení se řídí dle platných řádů a předpisů FCI a ČMKU.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vní sponzor: SUPERZOO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24300" cy="363347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365F9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1:00Z</dcterms:created>
  <dc:creator>Robert Zak</dc:creator>
  <dc:description/>
  <dc:language>en-US</dc:language>
  <cp:lastModifiedBy>Uživatel</cp:lastModifiedBy>
  <cp:lastPrinted>2022-12-07T11:08:00Z</cp:lastPrinted>
  <dcterms:modified xsi:type="dcterms:W3CDTF">2024-11-13T15:11:00Z</dcterms:modified>
  <cp:revision>2</cp:revision>
  <dc:subject/>
  <dc:title/>
</cp:coreProperties>
</file>